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ABREÚVA</w:t>
      </w:r>
      <w:r>
        <w:rPr>
          <w:sz w:val="26"/>
          <w:szCs w:val="26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>A cidade de Cabreúva foi fundada no princípio do século XVIII pela família Martins e Barros. O antigo povoado recebeu o nome de Nossa Senhora da Piedade. Em 9 de dezembro de 1830, tornou-se freguesia no município de Itu com o nome de Cabreúva, nome esse que se origina do tupi-guarani caburéyba e que significa, segundo Teodoro Sampaio, “a árvore do caburé” ou ainda, “pinga com ovo batido”. Cabreúva foi elevada a vila em 24 de março de 18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  <w:t xml:space="preserve">Cabreúva, município que se desenvolve graças ao labor de seu povo e à lucidez de sua Administração Municipal, em cumprimento ao destino traçado por seus fundadores, comemorou mais um aniversário.                                </w:t>
      </w:r>
    </w:p>
    <w:p>
      <w:pPr>
        <w:pStyle w:val="TextBody"/>
        <w:ind w:left="902" w:right="45" w:firstLine="3600"/>
        <w:rPr/>
      </w:pPr>
      <w:r>
        <w:rPr/>
        <w:t>É por isso que, 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96 2502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6:00Z</dcterms:created>
  <dc:creator>DDO</dc:creator>
  <dc:description/>
  <dc:language>en-US</dc:language>
  <cp:lastModifiedBy>Lenovo</cp:lastModifiedBy>
  <dcterms:modified xsi:type="dcterms:W3CDTF">2011-03-24T12:36:00Z</dcterms:modified>
  <cp:revision>2</cp:revision>
  <dc:subject/>
  <dc:title>Proposituras_Requerimento de Congratulações.doc</dc:title>
</cp:coreProperties>
</file>