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0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BIÚNA</w:t>
      </w:r>
      <w:r>
        <w:rPr>
          <w:sz w:val="26"/>
          <w:szCs w:val="26"/>
        </w:rPr>
        <w:t>, pelo aniversário do Município, comemorado no último dia 24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A formação de Ibiúna está relacionada ao antigo povoado de Nossa Senhora das Dores de Una, fundado no final do século XVIII, por ocasião da construção de uma capela em homenagem à santa, nas terras de uma fazenda pertencente ao capitão Manoel de Oliveira Carvalho em São Roque. Tornou-se freguesia do município de São Roque por meio da Resolução de 9 de agosto de 1811 e de um Alvará de 29 de agosto de 1811. Sofreu duas transferências: em 10 de fevereiro de 1846 para o município de Sorocaba, quando recebeu o nome de Una, e em 3 de maio de 1850, quando voltou a pertencer ao município de São Roque. Tornou-se vila em 24 de março de 1857. Em 30 de novembro de 1944 veio a receber o nome de Ibiúna, cujo significado em tupi é “terra preta”. Mais recentemente, sua principal atividade econômica foi o cultivo de hortifrutigranjeiros, parte do cinturão verde que abastecia a grande São Paulo.                                      </w:t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Sinto-me honrado por vir, nesta oportunidade, congratular toda a simpática e hospitaleira população de Ibiúna e sua Administração Municipal, pela passagem de mais essa data fes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578 020311 09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39:00Z</dcterms:created>
  <dc:creator>DDO</dc:creator>
  <dc:description/>
  <dc:language>en-US</dc:language>
  <cp:lastModifiedBy>Lenovo</cp:lastModifiedBy>
  <dcterms:modified xsi:type="dcterms:W3CDTF">2011-03-24T12:39:00Z</dcterms:modified>
  <cp:revision>2</cp:revision>
  <dc:subject/>
  <dc:title>Proposituras_Requerimento de Congratulações.doc</dc:title>
</cp:coreProperties>
</file>