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CO-ÍRIS</w:t>
      </w:r>
      <w:r>
        <w:rPr>
          <w:sz w:val="26"/>
          <w:szCs w:val="26"/>
        </w:rPr>
        <w:t>, pelo aniversário do Município, a ser comemorado no dia 2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  <w:t>O distrito de Arco-Íris foi criado em 24 de dezembro de 1948 com sede no povoado de Santa Helena, em terras do município de Tupã e território desmembrado do distrito-sede desse município. Em 30 de dezembro de 1993, o distrito foi elevado a município.</w:t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TextBody"/>
        <w:ind w:left="720" w:right="0" w:firstLine="2880"/>
        <w:rPr/>
      </w:pPr>
      <w:r>
        <w:rPr/>
        <w:t>Em tão festiva data não poderíamos deixar de vir parabenizar os filhos de Arco - Íris e todos aqueles que elegeram essa hospitaleira cidade para nela viver. Parabén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77 020311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4:00Z</dcterms:created>
  <dc:creator>DDO</dc:creator>
  <dc:description/>
  <dc:language>en-US</dc:language>
  <cp:lastModifiedBy>Lenovo</cp:lastModifiedBy>
  <dcterms:modified xsi:type="dcterms:W3CDTF">2011-03-24T12:44:00Z</dcterms:modified>
  <cp:revision>2</cp:revision>
  <dc:subject/>
  <dc:title>Proposituras_Requerimento de Congratulações.doc</dc:title>
</cp:coreProperties>
</file>