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ADÉLIA</w:t>
      </w:r>
      <w:r>
        <w:rPr>
          <w:sz w:val="26"/>
          <w:szCs w:val="26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right="45" w:firstLine="3600"/>
        <w:jc w:val="both"/>
        <w:rPr/>
      </w:pPr>
      <w:r>
        <w:rPr/>
        <w:t>O povoado foi fundado em terras da fazenda Dumont, que pertencia à Companhia Agrícola Santa Sofia no município de Taquaritinga. Em 1907, Dumont fez uma doação de terras destinadas à instalação de um patrimônio, local que abrigaria o traçado da futura Estrada de Ferro Adélia. Em 1909, a povoação já contava com uma centena de casas e no ano seguinte, em 23 de dezembro de 1910, foi criado o distrito de Santa Adélia no município de Taquaritinga. O distrito foi elevado à categoria de município em 22 de março de 1916, quando seu crescimento e seu desenvolvimento já eram bastante significativ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>
          <w:sz w:val="27"/>
        </w:rPr>
      </w:pPr>
      <w:r>
        <w:rPr/>
        <w:t>Para alegria de seus habitantes, o belo Município de Santa Adélia completa mais um aniversário, motivo pelo qual procuramos homenagear sua amável população e su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23 0303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0:00Z</dcterms:created>
  <dc:creator>DDO</dc:creator>
  <dc:description/>
  <dc:language>en-US</dc:language>
  <cp:lastModifiedBy>Lenovo</cp:lastModifiedBy>
  <dcterms:modified xsi:type="dcterms:W3CDTF">2011-03-24T12:50:00Z</dcterms:modified>
  <cp:revision>2</cp:revision>
  <dc:subject/>
  <dc:title>Proposituras_Requerimento de Congratulações.doc</dc:title>
</cp:coreProperties>
</file>