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09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/>
        <w:t xml:space="preserve">                          </w:t>
      </w:r>
      <w:r>
        <w:rPr/>
        <w:t xml:space="preserve">Requeiro, nos termos do artigo 165, inciso VIII, da XIII Consolidação do Regimento Interno, que se registre nos anais desta Casa um voto de congratulações com a </w:t>
      </w:r>
      <w:r>
        <w:rPr>
          <w:b/>
          <w:i/>
        </w:rPr>
        <w:t>Conferência Nacional dos Bispos no Brasil (CNBB),</w:t>
      </w:r>
      <w:r>
        <w:rPr/>
        <w:t xml:space="preserve"> pelo lançamento, no </w:t>
      </w:r>
      <w:r>
        <w:rPr>
          <w:b/>
        </w:rPr>
        <w:t>dia 09 de março  de 2.011</w:t>
      </w:r>
      <w:r>
        <w:rPr>
          <w:b/>
          <w:i/>
        </w:rPr>
        <w:t>,</w:t>
      </w:r>
      <w:r>
        <w:rPr/>
        <w:t xml:space="preserve"> da </w:t>
      </w:r>
      <w:r>
        <w:rPr>
          <w:b/>
          <w:u w:val="single"/>
        </w:rPr>
        <w:t>CAMPANHA DA FRATERNIDADE</w:t>
      </w:r>
      <w:r>
        <w:rPr>
          <w:u w:val="single"/>
        </w:rPr>
        <w:t xml:space="preserve"> </w:t>
      </w:r>
      <w:r>
        <w:rPr>
          <w:b/>
          <w:u w:val="single"/>
        </w:rPr>
        <w:t>2.011</w:t>
      </w:r>
      <w:r>
        <w:rPr/>
        <w:t xml:space="preserve">, com o tema </w:t>
      </w:r>
      <w:r>
        <w:rPr>
          <w:b/>
        </w:rPr>
        <w:t>“Fraternidade e Vida no Planeta”,</w:t>
      </w:r>
      <w:r>
        <w:rPr/>
        <w:t xml:space="preserve"> e o lema </w:t>
      </w:r>
      <w:r>
        <w:rPr>
          <w:b/>
        </w:rPr>
        <w:t>“A criação geme em</w:t>
      </w:r>
      <w:r>
        <w:rPr>
          <w:b/>
          <w:i/>
        </w:rPr>
        <w:t xml:space="preserve"> </w:t>
      </w:r>
      <w:r>
        <w:rPr>
          <w:b/>
        </w:rPr>
        <w:t>dores de parto”, (Rm8,22).</w:t>
      </w:r>
    </w:p>
    <w:p>
      <w:pPr>
        <w:pStyle w:val="BodyTextIndent"/>
        <w:spacing w:lineRule="auto" w:line="240"/>
        <w:ind w:righ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</w:t>
      </w:r>
      <w:r>
        <w:rPr/>
        <w:t xml:space="preserve">Requeiro, ainda, que do deliberado dê-se ciência à </w:t>
      </w:r>
      <w:r>
        <w:rPr>
          <w:b/>
          <w:i/>
        </w:rPr>
        <w:t>CNBB</w:t>
      </w:r>
      <w:r>
        <w:rPr/>
        <w:t xml:space="preserve"> (</w:t>
      </w:r>
      <w:r>
        <w:rPr>
          <w:b/>
          <w:i/>
        </w:rPr>
        <w:t xml:space="preserve">Conferência Nacional dos Bispos no Brasil), </w:t>
      </w:r>
      <w:r>
        <w:rPr/>
        <w:t>na pessoa do Presidente</w:t>
      </w:r>
      <w:r>
        <w:rPr>
          <w:b/>
          <w:i/>
        </w:rPr>
        <w:t>, Dom Geraldo Lyrio Rocha</w:t>
      </w:r>
      <w:r>
        <w:rPr/>
        <w:t xml:space="preserve">, com sede  à </w:t>
      </w:r>
      <w:r>
        <w:rPr>
          <w:b/>
          <w:bCs/>
          <w:color w:val="000000"/>
        </w:rPr>
        <w:t>SE/Sul Quadra 801 Conjunto “B” – CEP: 70.200-014 - BRASÍLIA – DF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color w:val="000000"/>
        </w:rPr>
      </w:pPr>
      <w:r>
        <w:rPr>
          <w:rFonts w:cs="Arial (W1);Arial" w:ascii="Arial (W1);Arial" w:hAnsi="Arial (W1);Arial"/>
          <w:b/>
          <w:bCs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color w:val="000000"/>
        </w:rPr>
        <w:t xml:space="preserve">Conciliar as necessidades da humanidade com as do Planeta Terra, repensar as atitudes da sociedade para com a natureza, praticar ações em prol do meio ambiente, agir a partir de gestos pequenos no seio da família. É oportuna e atualíssima a discussão proposta pela Campanha da Fraternidade deste ano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A partir  do tema ‘Fraternidade e a Vida no Planeta’ a campanha nos mostra que não bastam reflexões sobre o que é certo e errado, vai além, e nos faz mudar atitudes e comportamentos a partir da ação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A Campanha da Fraternidade-2011 nos mostra que exemplos pequenos podem se tornar grandes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Parabenizamos a CNBB pela iniciativa em abrir discussão em torno do aquecimento global e mudanças climáticas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Tragédias recentes  como a da </w:t>
      </w:r>
      <w:r>
        <w:rPr>
          <w:b/>
          <w:color w:val="000000"/>
        </w:rPr>
        <w:t>Região Serrana do Rio</w:t>
      </w:r>
      <w:r>
        <w:rPr>
          <w:color w:val="000000"/>
        </w:rPr>
        <w:t xml:space="preserve"> </w:t>
      </w:r>
      <w:r>
        <w:rPr>
          <w:b/>
          <w:color w:val="000000"/>
        </w:rPr>
        <w:t>de Janeiro</w:t>
      </w:r>
      <w:r>
        <w:rPr>
          <w:color w:val="000000"/>
        </w:rPr>
        <w:t xml:space="preserve"> e em </w:t>
      </w:r>
      <w:r>
        <w:rPr>
          <w:b/>
          <w:color w:val="000000"/>
        </w:rPr>
        <w:t>São Luiz do Paraitinga, na Região do Vale do Paraíba (SP),</w:t>
      </w:r>
      <w:r>
        <w:rPr>
          <w:color w:val="000000"/>
        </w:rPr>
        <w:t xml:space="preserve">  infelizmente servem de exemplo  de degradação ambiental que sofre o país e, ao mesmo tempo, um fato motivador para repensar políticas públicas de superação da pobreza no Brasil.  A “criação geme em dores de parto” porque nós causamos as agressões ao meio ambiente.  Basta olhar as tragédias do Rio de Janeiro e São Paulo, para se dar conta da necessidade de reavaliar ações e promover políticas públicas para evitar tantas mortes e, a partir de situações como aquela, nos motivarmos a trabalhar pela causa do meio ambiente a que chama a Campanha da Fraternidade 2011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A Campanha da Fraternidade todos os anos propõe reflexões e ações concretas em torno de temas relevantes para diminuir injustiças, educar para a vida da sociedade e evangelizar para o amor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As iniciativas da CNBB são sempre oportunas e válidas porque a CF tem o poder de movimentar milhões de pessoas em todo o país em torno de discussões atualíssimas como a deste ano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Com isso, a Campanha da Fraternidade – 2.011 promove a dignidade humana, cria uma agenda positiva para o país e humaniza problemas na pauta do dia a dia da população.</w:t>
      </w:r>
    </w:p>
    <w:p>
      <w:pPr>
        <w:pStyle w:val="Normal"/>
        <w:spacing w:before="225" w:after="22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A Campanha da Fraternidade deste ano é, portanto, um precioso processo de reflexão situado no contexto da quaresma, tempo de preparação para a Páscoa, quando os cristãos celebram a paixão, morte e ressurreição de Cristo.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  <w:r>
        <w:rPr/>
        <w:t>Portanto, em síntese, não poderíamos de deixar de registrar este singelo Voto de Congratulações do Parlamento Paulista com a importante e relevante Campanha da Fraternidade de 2.011, pelo importantíssimo tema que aborda e faz os cristãos de todo o Brasil refletirem  profund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467 220311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0:00Z</dcterms:created>
  <dc:creator>DDO</dc:creator>
  <dc:description/>
  <dc:language>en-US</dc:language>
  <cp:lastModifiedBy>Lenovo</cp:lastModifiedBy>
  <dcterms:modified xsi:type="dcterms:W3CDTF">2011-03-24T13:20:00Z</dcterms:modified>
  <cp:revision>2</cp:revision>
  <dc:subject/>
  <dc:title>Proposituras_Requerimento de Congratulações.doc</dc:title>
</cp:coreProperties>
</file>