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before="0" w:after="0"/>
        <w:ind w:left="0" w:hanging="0"/>
        <w:jc w:val="center"/>
        <w:rPr/>
      </w:pPr>
      <w:r>
        <w:rPr>
          <w:rFonts w:cs="Arial (W1);Arial"/>
          <w:b/>
          <w:bCs/>
        </w:rPr>
        <w:t>REQUERIMENTO Nº 191,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08"/>
        <w:jc w:val="both"/>
        <w:rPr>
          <w:sz w:val="22"/>
          <w:szCs w:val="22"/>
        </w:rPr>
      </w:pPr>
      <w:r>
        <w:rPr>
          <w:sz w:val="22"/>
          <w:szCs w:val="22"/>
        </w:rPr>
        <w:t>Requeiro, nos termos do artigo 35-A da XIII Consolidação do Regimento Interno, a constituição de uma Comissão de Representação, composta de 7(sete) membros, com a finalidade de acompanhar as ações necessárias  do Governo estadual para a instalação do estádio sede da abertura da copa do mundo de 2014 no bairro de Itaquera, até a constituição da Comissão de Assuntos Desportivos.</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1418" w:footer="0" w:bottom="1418"/>
          <w:formProt w:val="false"/>
          <w:textDirection w:val="lrTb"/>
          <w:docGrid w:type="default" w:linePitch="360" w:charSpace="0"/>
        </w:sectPr>
      </w:pPr>
    </w:p>
    <w:p>
      <w:pPr>
        <w:pStyle w:val="BodyTextIndent"/>
        <w:spacing w:before="0" w:after="0"/>
        <w:ind w:left="0" w:firstLine="720"/>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sz w:val="22"/>
          <w:szCs w:val="22"/>
        </w:rPr>
      </w:pPr>
      <w:r>
        <w:rPr>
          <w:rFonts w:cs="Arial (W1);Arial"/>
          <w:sz w:val="22"/>
          <w:szCs w:val="22"/>
        </w:rPr>
        <w:t xml:space="preserve">Considerando a importância da construção do Estádio de Itaquera para a população de todos os bairros do entorno, que podem ser ou um grande transtorno ou realmente uma enorme oportunidade de desenvolvimento e benefícios àqueles bairros tão necessitados de oportunidades locais; </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t>Considerando que, conforme noticiado, o Governo do Estado já formou Comissão para os estudos necessários para receber o  grande evento que é a Copa do Mundo, especialmente para a cidade de São Paulo;</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t>Considerando o dever do legislativo em acompanhar e fiscalizar as ações do Executivo;</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t>Considerando o enorme interesse da população envolvida e o interesse público em fazer com  que  se maximizem as oportunidades, e que os benefícios de um evento desse porte realmente chegue até os menos favorecidos;</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t>É que propomos a presente Comissão, para acompanhar,  analisar  e propor as ações que o  Governo Estadual deve empreender,  como  incentivo à construção e aumento da  rede hoteleira local,  levantamento e  construção de infraestrutura necessária, aporte e incremento necessário  de transporte público, maximização na geração de empregos (especialmente o local), além de analisar e propor quais as medidas legislativas que se traduzam nesses benefícios, como verbas orçamentárias, leis de incentivo e outras pertinentes, inclusive favorecendo o entrosamento com outros níveis de governo.</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pStyle w:val="Normal"/>
        <w:jc w:val="center"/>
        <w:rPr>
          <w:rFonts w:cs="Arial (W1);Arial"/>
        </w:rPr>
      </w:pPr>
      <w:r>
        <w:rPr>
          <w:rFonts w:cs="Arial (W1);Arial"/>
        </w:rPr>
        <w:t>Sala das Sessões, em 17/3/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both"/>
        <w:rPr>
          <w:rFonts w:cs="Arial (W1);Arial"/>
          <w:b/>
          <w:b/>
          <w:bCs/>
        </w:rPr>
      </w:pPr>
      <w:r>
        <w:rPr>
          <w:rFonts w:cs="Arial (W1);Arial"/>
          <w:b/>
          <w:bCs/>
        </w:rPr>
        <w:t>a) Simão Pedro a) Campos Machado a) Luis Carlos Gondim a) Gerson Bittencourt a) Rui Falcão a) Vitor Sapienza a) Ary Fossen a) Carlos Grana a) Orlando Morando a) Leci Brandão a) Alencar Santana a) Isac Reis a) Pedro Bigardi a) Edinho Silva a) Roque Barbiere a) Ana do Carmo a) Heroilma Soares</w:t>
      </w:r>
    </w:p>
    <w:p>
      <w:pPr>
        <w:pStyle w:val="Normal"/>
        <w:jc w:val="center"/>
        <w:rPr>
          <w:rFonts w:cs="Arial (W1);Arial"/>
          <w:b/>
          <w:b/>
          <w:bCs/>
        </w:rPr>
      </w:pPr>
      <w:r>
        <w:rPr>
          <w:rFonts w:cs="Arial (W1);Arial"/>
          <w:b/>
          <w:bCs/>
        </w:rPr>
      </w:r>
    </w:p>
    <w:p>
      <w:pPr>
        <w:pStyle w:val="Normal"/>
        <w:rPr/>
      </w:pPr>
      <w:r>
        <w:rPr>
          <w:rFonts w:cs="Arial (W1);Arial"/>
          <w:sz w:val="24"/>
          <w:szCs w:val="24"/>
        </w:rPr>
        <w:t>(Republicado por  ter saído com incorreções no D.O de 19-03-11)</w:t>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
    <w:name w:val="Body Text Indent"/>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33:00Z</dcterms:created>
  <dc:creator>DDO</dc:creator>
  <dc:description/>
  <cp:keywords/>
  <dc:language>en-US</dc:language>
  <cp:lastModifiedBy>Lenovo</cp:lastModifiedBy>
  <dcterms:modified xsi:type="dcterms:W3CDTF">2011-03-23T22:09:00Z</dcterms:modified>
  <cp:revision>5</cp:revision>
  <dc:subject/>
  <dc:title>Proposituras_Requerimento.doc</dc:title>
</cp:coreProperties>
</file>