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8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Passa a denominar-se "Profª Terezinha Lot Zin - TELECO" a futura escola estadual terreno Portal Pérola II, situada em Birigu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Passa a denominar-se "Profª Terezinha Lot Zin - TELECO" a futura escola estadual terreno Portal Pérola II, situada na Rua Wanderley M. Vinhote, 483 – travessa com a Rua Adriano Simões Rainha, em Biriguí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  <w:b/>
          <w:bCs/>
        </w:rPr>
        <w:t xml:space="preserve">Artigo 2º - </w:t>
      </w:r>
      <w:r>
        <w:rPr>
          <w:rFonts w:cs="Arial (W1);Arial"/>
          <w:bCs/>
        </w:rPr>
        <w:t>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>De Marene de Piave, Itália, a Santa Rita de Passa Quatro e Bica de Pedra (Itapuí), vieram os avós de  Terezinha Lot Zin – TELECO, nascida da união de Florindo Lot e Henriqueta Espirtandeli, em 08/12/1943, era a caçula de oito irmãos.</w:t>
      </w:r>
    </w:p>
    <w:p>
      <w:pPr>
        <w:pStyle w:val="Normal"/>
        <w:jc w:val="both"/>
        <w:rPr/>
      </w:pPr>
      <w:r>
        <w:rPr/>
        <w:t>Viveu seus primeiros anos na Fazenda Bela Vista, propriedade da família, onde iniciou seus estudos na escola Mista cuja professora foi a senhora Eunice Matos. Aos 7 anos passou a estudar na cidade de Lins, no Colégio Nossa Senhora Auxiliadora, onde cursou de 1ª a 4ª série -1951-1954. Prosseguiu o curso ginasial no Colégio Sagrado Coração de Jesus, em Campinas, 1955-1958, voltando à Birigui cursou o Clássico na EEPSG Profº Stélio Machado Loureiro, 1960-1962.</w:t>
      </w:r>
    </w:p>
    <w:p>
      <w:pPr>
        <w:pStyle w:val="Normal"/>
        <w:jc w:val="both"/>
        <w:rPr/>
      </w:pPr>
      <w:r>
        <w:rPr/>
        <w:t>Na Área do curso superior, estudou Biblioteconomia na PUC-Campinas 1963-1965 e Língua Vernácula na Faculdade de Filosofia, Ciências e Letras de Penápolis - 1968-1970.</w:t>
      </w:r>
    </w:p>
    <w:p>
      <w:pPr>
        <w:pStyle w:val="Normal"/>
        <w:jc w:val="both"/>
        <w:rPr/>
      </w:pPr>
      <w:r>
        <w:rPr/>
        <w:t>Casou-se em 1968 com Paulo Zim e teve os filhos, Luciano André Lot Zin, Paulo Zin Junior e Natália Lot Zin. Filha dedicada, mãe extremosa e mulher preocupada com os problemas de sua época. Recebeu o convite para ocupar o cargo de diretora de Cultura pelo Prefeito Sr, Florival Cervalati 1983-1988, devido ao seu caráter, determinação e cultura invejável. Foi Secretária de Cultura por 2 gestões 1993/1996 e 2001/2004. Exerceu também a função de Presidente do Conselho de Curadores da Fundação Municipal de Ensino de Birigui e Diretora da Faculdade de Ciências e Tecnologia de Birigui 1/7/2002 a 18/11/2002. De 1966 a 1969 exerceu a função de bibliotecária na Biblioteca Pública de Birigui. De 1970 a 1996 foi Professora de Português nas EEPG Profª Geni Leite da Silva e EEPSG Profº Stélio Machado Loureiro. De 1989/1992 exerceu a função de Assistente de Ação Pedagógica na Delegacia de Ensino de Birigui.</w:t>
      </w:r>
    </w:p>
    <w:p>
      <w:pPr>
        <w:pStyle w:val="Normal"/>
        <w:jc w:val="both"/>
        <w:rPr/>
      </w:pPr>
      <w:r>
        <w:rPr/>
        <w:t>Publicou artigos em jornais e revistas da cidade, deu entrevistas à imprensa falada e escrita, ministrou cursos, organizou eventos importantes como a abertura dos três jogos regionais, no estádio Pedro Marim Berbel e, mesmo aposentada, dedicou-se a escrever e orientar estudantes que a procuravam.</w:t>
      </w:r>
    </w:p>
    <w:p>
      <w:pPr>
        <w:pStyle w:val="Normal"/>
        <w:jc w:val="both"/>
        <w:rPr/>
      </w:pPr>
      <w:r>
        <w:rPr/>
        <w:t>Sus principais características sempre foram a objetividade, segurança e a determinação que , aliada à sua competência, levaram-na a exercer com brilhantismo as várias funções que desempenhou e participou de trabalhos voltados às causas sociais, como a criação do grupo “Amigas da solidariedade”.</w:t>
      </w:r>
    </w:p>
    <w:p>
      <w:pPr>
        <w:pStyle w:val="Normal"/>
        <w:jc w:val="both"/>
        <w:rPr/>
      </w:pPr>
      <w:r>
        <w:rPr/>
        <w:t>Após uma queda, fraturou o osso e ficou imobilizada, não andando mais. Revelou-se muito forte no longo período que sua saúde complicou e a debilitou.</w:t>
      </w:r>
    </w:p>
    <w:p>
      <w:pPr>
        <w:pStyle w:val="Normal"/>
        <w:jc w:val="both"/>
        <w:rPr/>
      </w:pPr>
      <w:r>
        <w:rPr/>
        <w:t>Após sua partida deixou tudo organizado e apaziguado, revelando o orgulho e o carinho que teve para com sua profissão, alem do seu amor à famíli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3"/>
        </w:rPr>
        <w:t>Pelos motivos expostos e pelos relevantes serviços prestados à comunidade de Birigui, conclamamos nossos pares à aprovação do presente projeto de lei.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-3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2:01:00Z</dcterms:created>
  <dc:creator>DDO</dc:creator>
  <dc:description/>
  <dc:language>en-US</dc:language>
  <cp:lastModifiedBy>Lenovo</cp:lastModifiedBy>
  <dcterms:modified xsi:type="dcterms:W3CDTF">2011-03-24T22:01:00Z</dcterms:modified>
  <cp:revision>2</cp:revision>
  <dc:subject/>
  <dc:title>Proposituras_Projeto de lei.doc</dc:title>
</cp:coreProperties>
</file>