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186, DE 2011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acerca da elaboração de estatística e divulgação sobre a violência contra a mulher, na forma que especifica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left="708" w:firstLine="708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  </w:t>
      </w:r>
      <w:r>
        <w:rPr>
          <w:rFonts w:cs="Arial" w:ascii="Arial" w:hAnsi="Arial"/>
          <w:b/>
          <w:sz w:val="28"/>
        </w:rPr>
        <w:t>Artigo 1º</w:t>
      </w:r>
      <w:r>
        <w:rPr>
          <w:rFonts w:cs="Arial" w:ascii="Arial" w:hAnsi="Arial"/>
          <w:sz w:val="28"/>
        </w:rPr>
        <w:t xml:space="preserve"> - O Poder Executivo manterá organizado um banco de dados destinado a dar publicidade aos índices de violência contra a mulher, a fim de instrumentalizar a formulação de políticas de segurança pública no Estado de São Paulo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ab/>
        <w:tab/>
        <w:tab/>
      </w:r>
      <w:r>
        <w:rPr>
          <w:rFonts w:cs="Arial" w:ascii="Arial" w:hAnsi="Arial"/>
          <w:b/>
          <w:sz w:val="28"/>
        </w:rPr>
        <w:t xml:space="preserve">Parágrafo único – </w:t>
      </w:r>
      <w:r>
        <w:rPr>
          <w:rFonts w:cs="Arial" w:ascii="Arial" w:hAnsi="Arial"/>
          <w:sz w:val="28"/>
        </w:rPr>
        <w:t>Considera-se violência contra a mulher, para os efeitos desta Lei, os delitos estabelecidos na legislação penal praticados contra a mulher e, em especial, os previstos nos artigos 5º, 6º e 7º da Lei Federal nº11.340, de 7 de agosto de 2006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ab/>
        <w:tab/>
        <w:tab/>
      </w:r>
      <w:r>
        <w:rPr>
          <w:rFonts w:cs="Arial" w:ascii="Arial" w:hAnsi="Arial"/>
          <w:b/>
          <w:sz w:val="28"/>
        </w:rPr>
        <w:t>Artigo 2</w:t>
      </w:r>
      <w:r>
        <w:rPr>
          <w:rFonts w:cs="Arial" w:ascii="Arial" w:hAnsi="Arial"/>
          <w:b/>
          <w:sz w:val="32"/>
        </w:rPr>
        <w:t>º</w:t>
      </w:r>
      <w:r>
        <w:rPr>
          <w:rFonts w:cs="Arial" w:ascii="Arial" w:hAnsi="Arial"/>
          <w:sz w:val="32"/>
        </w:rPr>
        <w:t xml:space="preserve"> - A Secretaria da Segurança Pública publicará, semestralmente e organizados por município, no Diário Oficial do Estado, e disponibilizará para consulta, os seguintes dados sobre a violência contra a mulher no Estado de São Paulo: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ab/>
        <w:tab/>
        <w:tab/>
        <w:t>I – número de ocorrências registradas pelas polícias militar e civil, por tipo de delito;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ab/>
        <w:tab/>
        <w:tab/>
        <w:t>II – número de inquéritos policiais instaurados pela polícia civil, por tipo de delito; e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                  </w:t>
      </w:r>
      <w:r>
        <w:rPr>
          <w:rFonts w:cs="Arial" w:ascii="Arial" w:hAnsi="Arial"/>
          <w:sz w:val="32"/>
        </w:rPr>
        <w:t>III - número de inquéritos policiais encaminhados ao Ministério Público e ao Poder Judiciário.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8"/>
        </w:rPr>
        <w:t xml:space="preserve">                              </w:t>
      </w:r>
      <w:r>
        <w:rPr>
          <w:rFonts w:cs="Arial" w:ascii="Arial" w:hAnsi="Arial"/>
          <w:b/>
          <w:sz w:val="32"/>
          <w:szCs w:val="32"/>
        </w:rPr>
        <w:t>Artigo 3º</w:t>
      </w:r>
      <w:r>
        <w:rPr>
          <w:rFonts w:cs="Arial" w:ascii="Arial" w:hAnsi="Arial"/>
          <w:sz w:val="32"/>
          <w:szCs w:val="32"/>
        </w:rPr>
        <w:t xml:space="preserve"> - As despesas decorrentes da aplicação desta lei correrão a conta das dotações orçamentárias próprias do Estado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ab/>
        <w:tab/>
        <w:tab/>
      </w:r>
      <w:r>
        <w:rPr>
          <w:rFonts w:cs="Arial" w:ascii="Arial" w:hAnsi="Arial"/>
          <w:b/>
          <w:sz w:val="32"/>
          <w:szCs w:val="32"/>
        </w:rPr>
        <w:t>Artigo 4º</w:t>
      </w:r>
      <w:r>
        <w:rPr>
          <w:rFonts w:cs="Arial" w:ascii="Arial" w:hAnsi="Arial"/>
          <w:sz w:val="32"/>
          <w:szCs w:val="32"/>
        </w:rPr>
        <w:t xml:space="preserve"> - Esta lei entra em vigor na data de sua publicação</w:t>
      </w:r>
      <w:r>
        <w:rPr/>
        <w:t>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32"/>
          <w:szCs w:val="32"/>
        </w:rPr>
      </w:pPr>
      <w:r>
        <w:rPr>
          <w:rFonts w:cs="Arial (W1);Arial" w:ascii="Arial" w:hAnsi="Arial"/>
          <w:sz w:val="32"/>
          <w:szCs w:val="3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ab/>
        <w:tab/>
        <w:tab/>
        <w:t>O Relatório do Senado Federal, do ano de 2003, apresentou o resultado de uma pesquisa realizada num universo formado por mulheres com 16 anos ou mais, residentes nas 27 capitais brasileiras, que constatou o seguinte: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416" w:firstLine="708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>"17% das mulheres entrevistadas declararam já ter sofrido algum tipo de violência doméstica em suas vidas. Deste total, mais da metade (55%) afirmaram ter sofrido violência física, seguida pela violência psicológica (24%), violência moral (14%) e, apenas, 7% relataram ter sofrido violência sexual."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ind w:left="1416" w:hanging="0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 xml:space="preserve">(b) – "Em relação à freqüência da violência doméstica, identificou-se que a maioria das mulheres agredidas (71%) já foram vítima da violência mais de uma vez, sendo que 50% foram vítima por 4 vezes ou  mais."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ind w:left="1416" w:hanging="0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 xml:space="preserve">(c) – "O maior agressor das mulheres no ambiente doméstico é o marido ou companheiro, com 65% das respostas. Em seguida, o namorado passa a ser o potencial agressor, com 9% e o pai, com 6%."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ind w:left="1416" w:hanging="0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>(d) –"Em relação à atitude da mulher após a agressão, 22% das entrevistadas responderam que foram procurar ajuda da família e 53% se dirigiram à delegacia, sendo que deste total, 22% procuraram especificamente a delegacia da mulher. Das mulheres que foram à delegacia, 70% não tinham para onde voltar e, então, retornaram à própria casa (...) elas tiveram que enfrentar novamente (Relatório de Pesquisa – SEPO 03/2005: 11, 12, 13)”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ab/>
        <w:tab/>
        <w:tab/>
        <w:t>No mesmo sentido, a Fundação Perseu Abramo, em pesquisa realizada em 2001, chegou à seguinte conclusão: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416" w:firstLine="708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>“</w:t>
      </w:r>
      <w:r>
        <w:rPr>
          <w:rFonts w:cs="Arial" w:ascii="Arial" w:hAnsi="Arial"/>
          <w:i/>
          <w:iCs/>
          <w:sz w:val="28"/>
        </w:rPr>
        <w:t>A projeção da taxa de espancamento (11%) para o universo investigado (61,5 milhões) indica que pelo menos 6,8 milhões, dentre as brasileiras vivas, já foram espancadas ao menos uma vez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ind w:left="1416" w:firstLine="708"/>
        <w:jc w:val="both"/>
        <w:rPr/>
      </w:pPr>
      <w:r>
        <w:rPr>
          <w:rFonts w:cs="Arial" w:ascii="Arial" w:hAnsi="Arial"/>
          <w:i/>
          <w:iCs/>
          <w:sz w:val="28"/>
        </w:rPr>
        <w:t>Considerando-se que entre as que admitiram ter sido espancadas, 31% declararam que a última vez em que isso ocorreu foi no período dos 12 meses anteriores, projeta-se cerca de, no mínimo, 2,1 milhões de mulheres espancadas por ano no país (ou em 2001, pois não se sabe se estariam aumentando ou diminuindo), 175 mil/mês, 5,8 mil/dia, 243/hora ou 4/minuto – uma a cada 15 segundos.</w:t>
      </w:r>
      <w:r>
        <w:rPr>
          <w:rFonts w:cs="Arial" w:ascii="Arial" w:hAnsi="Arial"/>
          <w:sz w:val="28"/>
        </w:rPr>
        <w:t>"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ab/>
        <w:tab/>
        <w:tab/>
        <w:t>No Estado de São Paulo, a situação é igualmente alarmante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ab/>
        <w:tab/>
        <w:tab/>
        <w:t xml:space="preserve">No entanto, tais índices não são divulgados ou, se precariamente contabilizados, não saem  da esfera da Secretaria de Segurança Pública Estadual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ab/>
        <w:tab/>
        <w:tab/>
        <w:t>No que tange a violência doméstica e familiar, não há controle de registros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ab/>
        <w:tab/>
        <w:t xml:space="preserve"> </w:t>
        <w:tab/>
        <w:t>Contudo, estudos comprovam que a grande maioria das agressões físicas contra as mulheres acontece no âmbito doméstico e os agressores são pessoas que mantém relações pessoais e afetivas com as vítimas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ab/>
        <w:tab/>
        <w:tab/>
        <w:t>Os dados apontam para um problema que, como se pode observar, transcende a seara privada, invadindo a ordem pública – o que reclama soluções imediatas e improrrogáveis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ab/>
        <w:tab/>
        <w:tab/>
        <w:t>A Constituição Federal de 1988, ao tratar da especial proteção à família, estabeleceu no art. 228, § 8º, que: "O Estado assegurará a assistência à família na pessoa de cada um dos que a integram, criando mecanismos para coibir a violência no âmbito de suas relações."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ab/>
        <w:tab/>
        <w:tab/>
        <w:t>Além disso, o Brasil é signatário de vários tratados que estabelecem, como obrigação do Estado, a erradicação, prevenção e punição da violência de gêner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ab/>
        <w:tab/>
        <w:tab/>
        <w:t xml:space="preserve">No plano legislativo, diversas leis foram elaboradas para coibir a violência doméstica e familiar contra a mulher. Entre essas, segundo a </w:t>
      </w:r>
      <w:r>
        <w:rPr>
          <w:rFonts w:cs="Arial" w:ascii="Arial" w:hAnsi="Arial"/>
          <w:i/>
          <w:iCs/>
          <w:sz w:val="28"/>
        </w:rPr>
        <w:t xml:space="preserve">Agende: ações em gênero, cidadania e desenvolvimento </w:t>
      </w:r>
      <w:r>
        <w:rPr>
          <w:rFonts w:cs="Arial" w:ascii="Arial" w:hAnsi="Arial"/>
          <w:sz w:val="28"/>
        </w:rPr>
        <w:t>(www.agende.org.br), as mais recentes são as seguintes: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a) – Lei nº 11.106/2005, de 28/03/05 (discriminação de gênero);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b) – Lei nº 10.886, de 17/06/04 (tipifica a violência doméstica);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c) – Lei nº10.778, de 24/11/03 (notificação compulsória pelos serviços de saúde);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(d) – Lei nº 10.714, de 13/08/03 (telefone para denúncias de violência);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e) – Lei n° 10.455, de 13/05/02 (afastamento e prisão do agressor);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f) – Lei nº 10.224, de 15/05/01 (Assédio sexual no trabalho)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ab/>
        <w:tab/>
        <w:tab/>
        <w:t>Por fim, a edição da Lei 11.340/2006, que é resultado de muitos anos de luta e que tipifica a violência doméstica como uma das formas de violação do direitos humanos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ab/>
        <w:tab/>
        <w:tab/>
        <w:t>Todavia, a produção eficaz de políticas públicas que busca coibir não só a violência doméstica, mas toda e qualquer forma de violência contra a mulher no Brasil encontra óbices, justamente, na dificuldade de acesso a dados confiáveis e periódicos sobre o fenômeno criminal e sobre sua distribuição geográfica e temporal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ab/>
        <w:tab/>
        <w:tab/>
        <w:t>Sem dados que examinem e qualifiquem os fatos e ocorrências relacionadas aos tipos penais, não é possível planejar políticas adequadas para combater o crime e a violência e muito menos avaliar as políticas em curso para saber se elas foram eficientes ou nã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ab/>
        <w:tab/>
        <w:tab/>
        <w:t>O projeto de lei, ora apresentado, propõe sanar essa lacuna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ab/>
        <w:tab/>
        <w:tab/>
        <w:t>A divulgação sistemática e pública de índices de criminalidade contra a mulher dará maior visibilidade ao problema, para que a sociedade e o Estado passem a enxergar como um todo a violência de gênero, suas causas e, a partir desses dados, implementarem ações eficazes para sua erradicaçã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ab/>
        <w:tab/>
        <w:tab/>
        <w:t>Por outro lado, a cobrança social que advirá de uma maior informação faz parte da democracia, é mais positiva e fácil de enfrentar do que cobranças provenientes de informações imprecisas ou inexistentes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ab/>
        <w:tab/>
        <w:tab/>
        <w:t>Historicamente, o papel social do homem foi moldado para dominar e o da mulher para ser dominada. Dessa relação desigual, surgiu uma sociedade desigual. O desafio do nosso tempo e o objetivo desse projeto é o de contribuir para mudar essa realidade, consolidando normas e ações de prevenção, punição e erradicação de todas as formas de violência contra a mulher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ab/>
        <w:tab/>
        <w:tab/>
        <w:t>Posto isto, ante a evidente contribuição que a aprovação desse Projeto representará para a melhoria do combate a violência contra a mulher, bem como um aprimoramento das políticas públicas destinadas ao combate à violência contra a mulher em nosso Estado, conclamamos os nossos nobres pares, no sentido de aprovarem a presente iniciativa parlamentar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3-3-2011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Analice Fernandes - PS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22:06:00Z</dcterms:created>
  <dc:creator>DDO</dc:creator>
  <dc:description/>
  <dc:language>en-US</dc:language>
  <cp:lastModifiedBy>Lenovo</cp:lastModifiedBy>
  <dcterms:modified xsi:type="dcterms:W3CDTF">2011-03-24T22:06:00Z</dcterms:modified>
  <cp:revision>2</cp:revision>
  <dc:subject/>
  <dc:title>Proposituras_Projeto de lei.doc</dc:title>
</cp:coreProperties>
</file>