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77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 participação de formados em cursos técnicos ou de curta duração, de formação superior em concursos públicos para provimento de cargos, empregos ou funções da administração pública estadual direta e indire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assegurada, em concursos públicos para provimento de cargos, empregos ou funções da administração pública estadual direta e indireta que exijam aos candidatos formação de nível superior, a participação de candidatos formados em cursos afins de nível superior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I – profissional tecnológico de graduaç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quencial por campo de saber, a que se refere o inciso I do artigo 44 da Lei Federal nº 9.394, de 20 de dezembro de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Esta lei entra em vigor na data de sua publicação, produzindo seus efeitos somente para concursos cujos editais ainda não tenham sido public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Fundado em 6 de outubro de 1969 o Centro Paula Souza iniciou suas atividades após 6 anos das primeiras reuniões do Conselho Estadual de Educação, para a criação da instituição quando surgiu a necessidade de formação profissional para acompanhar a expansão industrial paulista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A ideia de criar um Centro Estadual voltado para a Educação Tecnológica ganhou consistência em 1967. Em outubro de 1969, o Governador Abreu Sodré assinou o Decreto-Lei que criou a entidade autárquica destinada a articular, realizar e desenvolver a educação tecnológica nos graus de ensino Médio e Super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Hoje o Centro Paula Souza administra 49 Faculdades de Tecnologia-FATECs, com cerca de 32 mil alunos, nos 45 cursos superiores de gradu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Governo do Estado vem investindo muito para esse crescimento, tendo em vista que o mercado de trabalho tem absorvido essa mão de obra, sendo que muitos alunos se empregam antes mesmo de concluir o curs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mente nos últimos 04 anos a FATEC ampliou de 07 para 49 unidades, com investimentos na ordem de R$ 3,3 bilhões que representa um crescimento de 244% neste perío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ém do exemplo da FATEC, que proporciona ensino gratuito de alto nível, outras instituições de ensino, públicas e privadas, também reconhecidas pelo Ministério da Educação (MEC), formam profissionais aptos a concorrer por uma vaga no mercado de trabalho através de concursos públic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cursos de curta duração ou tecnólogos como conhecidos, ganharam maior visibilidade no Brasil a partir de 2000, desde então seu crescimento foi de 985%, contra 180% das graduações tradicionais. Por durar em média 2 anos, contra 4 ou mais nos bacharelados, novos profissionais são qualificados para o mercado de maneira mais rápida e objetiva, fato esse que não significa menor qualidade, mas sim de uma formação focada em um determinada especificidad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ante do exposto, contamos com o apoio dos Nobres Pares à propositura em questão para coibir esse preconceito na criação de editais, e para que o Estado, que tanto se orgulha pela formação dessa mão de obra, altamente qualificada, possibilite a participação desses formandos em seus concursos públic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794 140311 1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13:00Z</dcterms:created>
  <dc:creator>DDO</dc:creator>
  <dc:description/>
  <dc:language>en-US</dc:language>
  <cp:lastModifiedBy>lenovo</cp:lastModifiedBy>
  <dcterms:modified xsi:type="dcterms:W3CDTF">2011-03-24T22:13:00Z</dcterms:modified>
  <cp:revision>3</cp:revision>
  <dc:subject/>
  <dc:title>Proposituras_Projeto de lei.doc</dc:title>
</cp:coreProperties>
</file>