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78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a construção, instalação e operação de centrais de fissão nuclear (usinas nucleares) no Estado de São Paulo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Cs/>
          <w:sz w:val="28"/>
          <w:szCs w:val="28"/>
        </w:rPr>
        <w:t>Artigo</w:t>
      </w:r>
      <w:r>
        <w:rPr>
          <w:rFonts w:cs="Arial" w:ascii="Arial" w:hAnsi="Arial"/>
          <w:sz w:val="28"/>
          <w:szCs w:val="28"/>
        </w:rPr>
        <w:t xml:space="preserve">1º - Fica proibida a construção e operação de novas centrais de fissão nuclear (energia nuclear) no Estado de São Paul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Artigo 2º - As centrais nucleares a que se refere o artigo 1o desta Lei são aquelas destinadas à geração comercial de eletri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Artigo 3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s imagens da tragédia no Japão já fizeram diferentes países anunciar mudanças na segurança de seus programas nucleares. É fundamental acompanhar os estudos em execução sobre a situação das usinas existentes e também sobre a construção de novas usinas nucleares no Brasil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ão podemos ignorar que, no caso do Brasil, as usinas poderiam ser afetadas, não por um terremoto, mas, por exemplo, por um apagão, a queima de um motor, a falha no sistema de emergência, bem como por um desastre natural (desabamentos, chuvas torrenciais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A Usina Angra 3 deverá entrar em operação em 2015, segundo previsão do Plano Decenal de Energia (PDE 2007/2016). Essa usina terá capacidade de produzir 1.405 M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lém disso, o Plano Nacional de Energia (PNE 2030) aponta para a necessidade de construção de mais quatro usinas nucleares com capacidade de 1.000 MW cada uma, sendo duas no Nordeste e outras duas no Sudeste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ão podemos permitir que o nosso Estado de São Paulo receba uma (ou até duas !!) destas usinas nucleare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 cronograma da Central Nuclear do Nordeste prevê o início da operação da primeira usina em 2019 e da segunda em 2021.</w:t>
      </w:r>
    </w:p>
    <w:p>
      <w:pPr>
        <w:pStyle w:val="Normal"/>
        <w:jc w:val="both"/>
        <w:rPr/>
      </w:pPr>
      <w:r>
        <w:rPr>
          <w:rStyle w:val="Googqstidbit0"/>
          <w:rFonts w:eastAsia="Arial (W1);Arial"/>
          <w:sz w:val="28"/>
          <w:szCs w:val="28"/>
        </w:rPr>
        <w:t xml:space="preserve">                                    </w:t>
      </w:r>
      <w:r>
        <w:rPr>
          <w:rStyle w:val="Googqstidbit0"/>
          <w:sz w:val="28"/>
          <w:szCs w:val="28"/>
        </w:rPr>
        <w:t>O governo quer aprovar este ano o projeto de construção de mais quatro usinas nucleares no Paí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Highlightedsearchterm"/>
          <w:rFonts w:eastAsia="Arial (W1);Arial"/>
          <w:sz w:val="28"/>
          <w:szCs w:val="28"/>
        </w:rPr>
        <w:t xml:space="preserve">                                    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>ind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 xml:space="preserve"> não há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finição sobre 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 xml:space="preserve"> c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>cid</w:t>
      </w:r>
      <w:r>
        <w:rPr>
          <w:rStyle w:val="Highlightedsearchterm"/>
          <w:sz w:val="28"/>
          <w:szCs w:val="28"/>
        </w:rPr>
        <w:t>ade</w:t>
      </w:r>
      <w:r>
        <w:rPr>
          <w:sz w:val="28"/>
          <w:szCs w:val="28"/>
        </w:rPr>
        <w:t xml:space="preserve">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produção d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>s usin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>s, o que impe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estim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>tiv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 xml:space="preserve">s sobre os custos.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 xml:space="preserve"> construção d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 xml:space="preserve"> usin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>ngr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 xml:space="preserve"> 3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>ve cust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 xml:space="preserve">r </w:t>
      </w:r>
      <w:r>
        <w:rPr>
          <w:rStyle w:val="Highlightedsearchterm"/>
          <w:sz w:val="28"/>
          <w:szCs w:val="28"/>
        </w:rPr>
        <w:t>a</w:t>
      </w:r>
      <w:r>
        <w:rPr>
          <w:sz w:val="28"/>
          <w:szCs w:val="28"/>
        </w:rPr>
        <w:t xml:space="preserve">os cofres públicos R$ 10 bilhões. </w:t>
      </w:r>
      <w:r>
        <w:rPr>
          <w:rStyle w:val="Style151"/>
          <w:rFonts w:cs="Arial" w:ascii="Arial" w:hAnsi="Arial"/>
          <w:color w:val="000000"/>
          <w:sz w:val="28"/>
          <w:szCs w:val="28"/>
        </w:rPr>
        <w:t>Não entendemos porque o Brasil está indo por esse caminho, se possui ainda um grande potencial de gerar energia limpa.</w:t>
      </w:r>
      <w:r>
        <w:rPr>
          <w:sz w:val="28"/>
          <w:szCs w:val="28"/>
        </w:rPr>
        <w:t xml:space="preserve"> Há uma tendência mundial de desativar seus parques nucleares em função dos custos, resultados e os frequentes acidentes. É o que se vê nos Estados Unidos e na maioria dos países da Europa, excetuando-se a França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Os efeitos dos desastres são devastadores, como o de Chernobyl, na Ucrânia. Com o ocorrido, houve a liberação de enorme quantidade letal de material radioativo que contaminou quase toda a Europa. Para se ter uma ideia do desastre, o material radioativo difundido  naquela ocasião foi quatrocentas vezes maior que o das bombas utilizadas no bombardeio às cidades de Hiroshima e Nagasaki, no fim da Segunda Guerra Mundial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É evidente que após Chernobyl, novas e modernas medidas de segurança foram adotadas, diminuindo ou minimizando os riscos e as consequencias de novos acidentes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Mas o fato é que os acidentes vão continuar, é inevitável, quer seja por falha humana ou mesmo por desgaste de equipamentos. E não vamos querer estar por perto para conferir,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 Brasil tem vocação natural para produzir energias "limpas" e mostrou a forte relação da energia nuclear com os diversos problemas ambient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a Europa, vários países, com a exceção da França, estão desenvolvendo projetos de obtenção de energia com a construção de usinas eólicas, como é o caso da Alemanha. 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Outro grave problema reside no destino do resíduo radioativo, que permanece na natureza por milhares de anos. É uma verdadeira incógnita !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Assembléia Legislativa do Estado de São Paulo tem que agir com rapidez e firmeza e criar mecanismos legais para impedir a construção e funcionamento de Usinas Nucleares no âmbito do território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3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Googqstidbit0">
    <w:name w:val="goog_qs-tidbit-0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tyle151">
    <w:name w:val="style151"/>
    <w:basedOn w:val="Fontepargpadro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16:00Z</dcterms:created>
  <dc:creator>DDO</dc:creator>
  <dc:description/>
  <dc:language>en-US</dc:language>
  <cp:lastModifiedBy>lenovo</cp:lastModifiedBy>
  <dcterms:modified xsi:type="dcterms:W3CDTF">2011-03-24T22:16:00Z</dcterms:modified>
  <cp:revision>3</cp:revision>
  <dc:subject/>
  <dc:title>Proposituras_Projeto de lei.doc</dc:title>
</cp:coreProperties>
</file>