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8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Seara Espírita Bezerra de Menezes", com sede no município de São José dos Camp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eclara de Utilidade Pública a entidade “Seara Espírita Bezerra de Menezes”, com sede no município de São José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EARA Espírita Bezerra de Menezes é uma instituição sem fins lucrativos, cuja fundação se deu em 1980, ou seja, a mais de 30 anos, por um grupo de voluntários que, apesar da informalidade, já trabalhavam em prol dos mais necessit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a sua fundação até os dias de hoje a missão da SEARA é dedicar-se a filantropia através do amparo a infância, adolescente e ao idoso, tendo sempre como meta a melhoria da qualidade de vida das pessoas, através da educação e cultura. Para tanto mantém dentre seus programas a manutenção de uma creche, aulas de reforço escolar, formação profissional, orientação psicológica e estímulo à formação cultural através da música, dança, pintura e artesan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a SEARA atende aproximadamente 50 (cinqüenta) crianças no seu projeto “creche” e distribui benefícios a mais de 500 (quinhentas) pessoas, especialmente os menos favorecidos e mais vulner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stes motivos propomos o presente Projeto de Lei, por entendermos ser merecedora a Entidade a ser declarada, contando com meu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16:00Z</dcterms:created>
  <dc:creator>DDO</dc:creator>
  <dc:description/>
  <dc:language>en-US</dc:language>
  <cp:lastModifiedBy>Lenovo</cp:lastModifiedBy>
  <dcterms:modified xsi:type="dcterms:W3CDTF">2011-03-24T22:16:00Z</dcterms:modified>
  <cp:revision>2</cp:revision>
  <dc:subject/>
  <dc:title>Proposituras_Projeto de lei.doc</dc:title>
</cp:coreProperties>
</file>