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3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Requeiro, nos termos do artigo 165, inciso VIII, da XIII Consolidação do Regimento Interno, que se registre nos anais desta Casa um voto de congratulações com a população de Guareí, pelo transcurso de mais um aniversário da cidade, comemorado neste mês de març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Requeiro, ainda, que desta manifestação dê-se ciência ao Senhor Prefeito José Pedro de Barros, e ao Senhor Vereador Presidente da Câmara Municipal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É com profundo respeito e admiração que prestamos esta homenagem a população de Guareí, pela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866 180311 17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6:00Z</dcterms:created>
  <dc:creator>DDO</dc:creator>
  <dc:description/>
  <dc:language>en-US</dc:language>
  <cp:lastModifiedBy>Lenovo</cp:lastModifiedBy>
  <dcterms:modified xsi:type="dcterms:W3CDTF">2011-03-25T13:26:00Z</dcterms:modified>
  <cp:revision>2</cp:revision>
  <dc:subject/>
  <dc:title>Proposituras_Requerimento de Congratulações.doc</dc:title>
</cp:coreProperties>
</file>