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9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Conjunto Habitacional da CDHU "Socorro F", localizado na Estrada Municipal do Cristo Redentor, no Município de Socor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Dulcídio de Sousa Pinto” o Conjunto Habitacional da </w:t>
      </w:r>
      <w:r>
        <w:rPr>
          <w:color w:val="000000"/>
        </w:rPr>
        <w:t>Companhia de Desenvolvimento Habitacional e Urbano do Estado de São Paulo – CDHU – Socorro “F”, localizado na Estrada Municipal do Cristo Redentor, no Município de Socorro – SP.</w:t>
      </w:r>
      <w:r>
        <w:rPr>
          <w:rFonts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 2º</w:t>
      </w:r>
      <w:r>
        <w:rPr>
          <w:rFonts w:cs="Arial (W1);Arial"/>
        </w:rPr>
        <w:t xml:space="preserve">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ulcídio de Sousa Pinto nasceu em 16/07/1938 na Santa Casa de Bragança Paulista –SP. Filho de Aristides de Sousa Pinto e Jacyra de Oliveira Pinto, ele casou-se com Irene Terezinha Schirato Franco de Sousa Pinto, com quem teve dois filhos: Sandro de Sousa Pinto e Leandro de Sousa Pi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ós concluir seu ensino colegial em Socorro – SP, formou-se em Ciências Físicas e Biológicas na Faculdade de Ciências e Letras de Braganç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professor primário de 1965 a 1978, assistente de Diretor de Escola de 1969 a 1974 e Diretor de Escola de 1979 a 199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artir de 1998 tornou-se assessor político deste Deputado na região de Socorro, contribuindo para o atendimento das demandas da população dest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isso foi diretor da Associação Atlética Socorrense de 1958 a 1968; presidente do União Atlético Clube de 1969 a 1974; presidente do Lions Clube de Socorro, nas gestões de 1982 a 1983 e 1998 a 1999; membro do Conselho Comunitário de Segurança de Socorro de 1996 a 2001; membro da Irmandade da Santa Casa de Misericórdia de Socorro; delegado do PMDB de Socorro de 1986 a 1996; e presidente do Diretório Municipal do Democratas desde 199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vida política, foi vereador de Socorro por cinco mandatos, entre 1969 e 1996, ocupando a presidência da Câmara Municipal nos anos de 1993 a 199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todas as legislaturas foi considerado um dos vereadores mais atuantes, e um dos que mais lutaram pelo progresso, pelo desenvolvimento e pelo bem estar da população socorren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re suas principais conquistas como vereador, podem-se citar: a construção de 6 (seis) prédios escolares e suas instalações na zona urbana; a construção de prédios escolares na zona rural, nos bairros Rio do Peixe, Serrote, Pinhal, Camanducaia de Cima, Pedra Branca, Nogueiras, Rubins e Lavras do Meio; serviços de água e esgoto em vários bairros urbanos; posteamento e linhas de energia elétrica, linhas de circular de ônibus, abertura de estradas ligando, iluminação pública e calçamento, construção de pontes de cimento em vários bairros da zona rural; asfaltamento e melhoramento da iluminação de várias ruas da zona urbana; colocação de 15 (quinze) orelhões telefônicos espalhados pela cidade; denominação de várias ruas, praças e trevos de acesso na zona rural e urbana; bem como a contrução de praça, quadra poliesportiva, calçamento e raia de bocha no principal conjunto habitacional de Socor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ós anos de dedicação à vida pública, deixou-nos em 17 de fevereiro de 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te o relato supra e por julgarmos justa a homenagem desta Casa de Leis é que expomos o presente Projeto de Lei ao beneplácito dos nobres par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52:00Z</dcterms:created>
  <dc:creator>DDO</dc:creator>
  <dc:description/>
  <dc:language>en-US</dc:language>
  <cp:lastModifiedBy>Lenovo</cp:lastModifiedBy>
  <dcterms:modified xsi:type="dcterms:W3CDTF">2011-03-25T21:52:00Z</dcterms:modified>
  <cp:revision>2</cp:revision>
  <dc:subject/>
  <dc:title>Proposituras_Projeto de lei.doc</dc:title>
</cp:coreProperties>
</file>