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2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ransforma em Estância Turística o Município de Salto Grand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º - Fica transformado em Estância Turística o Município de Salto Grande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alto Grande acha-se situado na zona fisiográfica denominada Sorocaba. A sede municipal apresenta as coordenadas geográficas seguintes: 22° 53’ 22’’ de latitude sul e 49° 59’ 09’’ de latitude “ Greenwich e uma latitude de 377 metros. Distante da cidade de São Paulo em linha reta351 Km, o Município localiza-se às margens da Rodovia Raposo Tavares e está ligado aos Municípios de Ourinhos, Assis, Marília e à Presidente Epitácio por essa rodovia da Capital de São Paulo, pela Rodovia Castelo Branco, além da facilidade de acesso ao Estado do Paraná pela estrada de Salto Grande – Cambará, garantindo fácil ligação ao Mercosul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re os atrativos turísticos da cidade destaca-se a Represa de Salto Grande, formada pelas águas dos rios Pardo e Paranapanema, que alimenta a Usina Hidrelétrica Prof. Lucas Nogueira Garcez, com potência instalada de 68.000 Kw e uma produção média anual de 475.000.000 Kw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Usina possui quatro turbinas com uma potência de 25.000 Cv cada, quatro geradores com potência de 18.000 KVA cada e quatro transformadores trifásicos de 13,8/92 KV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rios que forma a Represa de Salto Grande são de águas límpidas e ainda piscosos, cercado de vegetação exuberante. A represa possui 60 milhões de metros cúbicos de água, e a sua barragem mede 920 metros de extensão e 20 metros de altura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as margens, em grande parte situadas no centro da cidade, transformada em praia de areia natural, brancas, bastante seguras e aproveitáveis, tanto para banho quanto para a prática de esportes náuticos, formam um cenário turístico de extraordinária beleza e um centro alternativo de lazer, tanto para a região de nosso Estado quanto para o Estado do Paraná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á ainda os canais do Inferno, do Castelo Branco, a Cachoeira dos Dourados; os rios Paranapanema, Pardo e Novo; os ribeirões Vermelho, dos Pintos, dos Bugres e da Limeira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istem no Município 1694 ha de matas naturais e 100 hectares de matas formadas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clima quente, seco e estável faz de Salto Grande uma cidade muito procurada, principalmente por aqueles que gostam de estar em contato com o verde, a água e o sol, alcançando nos fins de semana uma grande população flutuante que usufrui destes atrativos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hotéis de Salto Grande caracterizam-se por sua integração junto à natureza propiciando na manutenção e promoção de saúde, lazer, caminhadas, possibilidade de pescarias e navegação e a prática de esportes náuticos, comida caseira que só o povo desta acolhedora cidade sabe oferecer, tais como, Hotel Fazenda Salto Grande, Hotel Pousada de Salto Grande, Camping Ibirubá Country Clube e Camping Clube do Brasil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Município de Salto Grande possui uma grande tradição na realização de festas populares, religiosas, esportivas e culturais, a saber: Semana do Folclore, Exposição Memorial de Salto Grande, Dia do Índio, Passeio Ciclístico, Semana da Criança, Lazer na Rua, Procissão de Barcos, procissão da Padroeira – Nossa Senhora do Patrocínio, Congadas, Pesca Esportiva Embarcada, Festival Náutico, Competições Ski Aquático, Festival da Vela entre outras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Sítio dos Pescadores situado junto à ponte Salto Grande – Cambará/Paraná sobre o rio Paranapanema, na extravasão da Usina da CESP é excelente para a prática de pesca esportiva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resente iniciativa não é uma inovação, uma vez que, como é sabida, outros municípios já foram beneficiados pela lei que permite essa transformação.</w:t>
      </w:r>
    </w:p>
    <w:p>
      <w:pPr>
        <w:pStyle w:val="TextosemFormata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ta forma, solicitamos o apoio dos nobres pares para a aprovação deste projeto, que reputamos justo e meritóri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3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47:00Z</dcterms:created>
  <dc:creator>DDO</dc:creator>
  <dc:description/>
  <dc:language>en-US</dc:language>
  <cp:lastModifiedBy>Lenovo</cp:lastModifiedBy>
  <dcterms:modified xsi:type="dcterms:W3CDTF">2011-03-31T21:47:00Z</dcterms:modified>
  <cp:revision>2</cp:revision>
  <dc:subject/>
  <dc:title>Proposituras_Projeto de lei.doc</dc:title>
</cp:coreProperties>
</file>