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Orquestra Sinfônica de Rio Claro, naquele municípi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rFonts w:ascii="Tahoma" w:hAnsi="Tahoma" w:cs="Tahoma"/>
          <w:sz w:val="28"/>
          <w:szCs w:val="28"/>
        </w:rPr>
      </w:pPr>
      <w:r>
        <w:rPr>
          <w:rFonts w:cs="Tahoma" w:ascii="Tahoma" w:hAnsi="Tahoma"/>
          <w:sz w:val="28"/>
          <w:szCs w:val="28"/>
        </w:rPr>
        <w:t xml:space="preserve">Artigo 1º - É declarada de utilidade pública a Orquestra Sinfônica de Rio Claro, com sede no Município de Rio Claro.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Artigo 2º - Esta lei entra em vigor na data de sua publicação. </w:t>
      </w:r>
    </w:p>
    <w:p>
      <w:pPr>
        <w:pStyle w:val="Header"/>
        <w:tabs>
          <w:tab w:val="clear" w:pos="4419"/>
          <w:tab w:val="clear" w:pos="8838"/>
        </w:tabs>
        <w:ind w:firstLine="720"/>
        <w:jc w:val="both"/>
        <w:rPr>
          <w:rFonts w:ascii="Tahoma" w:hAnsi="Tahoma" w:cs="Arial (W1);Arial"/>
          <w:sz w:val="28"/>
          <w:szCs w:val="28"/>
        </w:rPr>
      </w:pPr>
      <w:r>
        <w:rPr>
          <w:rFonts w:cs="Arial (W1);Arial" w:ascii="Tahoma" w:hAnsi="Tahoma"/>
          <w:sz w:val="28"/>
          <w:szCs w:val="28"/>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A Orquestra Sinfônica de Rio Claro foi fundada em 17 de dezembro de 1983, como entidade cultural sem fins lucrativos, instituída nos termos da legislação brasileira, por prazo indeterminado, inscrita no CPC do Ministério da Cultura sob o nº 35.000195/86-31.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 OSRC tem como seus objetivos realizar concertos sinfônicos, para aprimoramento e enriquecimento cultural da população, difundir a música e ampliar a cultura musical da população. Outrossim, promover e incentivar programas destinados à formação e divulgação da cultura musical nas escolas e em outras entidades públicas e privad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anter uma escola de música destinada a formar instrumentistas que tenham como objetivo integrar os diversos grupos musicais atuantes na OSRC ou em entidades congêneres, também é um dos objetivos da orquestr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om alcance cultural e social a orquestra não deixou nesses seus 27 anos de existência de funcionar, mesmo com muitas dificuldad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Um acontecimento importante foi o apoio das empresas Elektro e Brascabos que deram suporte financeiro para realização de uma série de eventos, como: Temporada de concertos; Oficinas de música “Que som é esse”, beneficiando crianças e adolescentes em parceria com a secretaria municipal de Ação Social; Concerto didático, mostrando a estrutura de uma orquestra, com seus mais variados instrumento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Mas a grande novidade começou em 2010 com a criação do Projeto “Acorde Social”, um projeto idealizado há algum tempo que só foi possível ser colocado em prática graças ao apoio da paróquia Santa Clara e da generosidade da família Lauria que doou todos os instrumentos e acessório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O projeto é uma extensão da escola de música “Fábio Marasca” que tem por objetivo ensinar música instrumental através de violino, viola, violoncelo e contrabaixo, proporcionando às crianças e adolescentes de bairros carentes uma oportunidade de aprender música de boa qualidade e proporcionando inclusão socia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iante do exposto, solicito dos Nobres Pares a aprovação do presente projeto de lei.</w:t>
      </w:r>
    </w:p>
    <w:p>
      <w:pPr>
        <w:pStyle w:val="Normal"/>
        <w:ind w:firstLine="720"/>
        <w:jc w:val="both"/>
        <w:rPr>
          <w:rFonts w:ascii="Tahoma" w:hAnsi="Tahoma" w:cs="Arial (W1);Arial"/>
          <w:sz w:val="28"/>
          <w:szCs w:val="28"/>
        </w:rPr>
      </w:pPr>
      <w:r>
        <w:rPr>
          <w:rFonts w:cs="Arial (W1);Arial" w:ascii="Tahoma" w:hAnsi="Tahoma"/>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3:00Z</dcterms:created>
  <dc:creator>DDO</dc:creator>
  <dc:description/>
  <dc:language>en-US</dc:language>
  <cp:lastModifiedBy>Lenovo</cp:lastModifiedBy>
  <dcterms:modified xsi:type="dcterms:W3CDTF">2011-03-31T21:53:00Z</dcterms:modified>
  <cp:revision>2</cp:revision>
  <dc:subject/>
  <dc:title>Proposituras_Projeto de lei.doc</dc:title>
</cp:coreProperties>
</file>