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RETO LEGISLATIVO Nº 2292, DE 30 DE MARÇO DE 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 a indicação para o cargo de Diretor de Relações Institucionais da Agência Reguladora de Saneamento e Energia do Estado de São Paulo – ARSE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Artigo 1º – Nos termos do artigo 16, §§ 1º e 3º, da Lei Complementar nº 1.025, de 7 de dezembro de 2007, é aprovada a indicação da Senhora Fernanda Meirelles Ferreira, OAB/SP nº 183.087, para exercer o cargo de Diretor de Relações Institucionais da Agência Reguladora de Saneamento e Energia do Estado de São Paulo – ARSESP, pelo prazo remanescente do mandato da renunciante Karla Bertocco Trindad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Artigo 2º – Este decreto legislativo entra em vigor na data de sua publicação, retroagindo seus efeitos à data da vacância do carg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Assembleia Legislativa do Estado de São Paulo, aos 30 de març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ARROS MUNHOZ  -  Presid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12:00Z</dcterms:created>
  <dc:creator>Lenovo</dc:creator>
  <dc:description/>
  <dc:language>en-US</dc:language>
  <cp:lastModifiedBy>Lenovo</cp:lastModifiedBy>
  <dcterms:modified xsi:type="dcterms:W3CDTF">2011-04-01T13:13:00Z</dcterms:modified>
  <cp:revision>1</cp:revision>
  <dc:subject/>
  <dc:title/>
</cp:coreProperties>
</file>