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 , AO PROJETO DE LEI Nº 192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 25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° -  Fica alterado o artigo 1º do projeto de lei nº 192 de 2011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left="172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rtigo 1º A relação no contrato de consumo de energia elétrica, fornecimento de água e tratamento de esgoto, gás canalizado e telecomunicações no Estado de São Paulo deve observar as seguintes diretrizes: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 o PL nº 192, de 2011 das diretrizes a serem observadas nos contratos de consumos de energia elétrica, fornecimento de água e tratamento de esgoto e gás canalizado, tipos de serviços considerados essenciais na forma do que dispõe o artigo 22 do Código de Defesa do Consumidor, que inclusive comina pelo cumprimento forçado da obrigação de fazer, de fornecer a referida prestação essencial e ainda pela reparação dos danos causados pela interrupção deste serviç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davia, deixou a proposição de contemplar os serviços de telecomunicações, certamente também componente do rol daqueles serviços essenciai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tal conclusão deriva da Lei nº7.783 de 28 de junho de 1989, que ficou conhecida como a “Lei da Greve”, vez que dispõe sobre o exercício do direito de greve, define as atividades essenciais, regula o atendimento das necessidades inadiáveis da comunidade, e dá outras providênci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ludida legislação prevê por meio do seu artigo 10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10 – São considerados serviços ou atividades essenciai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tratamento e abastecimento de água; produção e distribuição de energia elétrica, gás e combustívei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sistência médica e hospitalar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istribuição e comercialização de medicamentos e alimento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funerário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transporte coletivo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captação e tratamento de esgoto e lixo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 telecomunicaçõe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guarda, uso e controle de substâncias radioativas, equipamentos e materiais nucleare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processamento de dados ligados a serviços essenciais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controle de tráfego aéreo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compensação bancária”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ace do exposto, apresentamos a presente emenda no sentido de contribuir para o enriquecimento da justa propositura do nobre Deputado Rui Falc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Pedro Bigar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2834 310311 1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8:00Z</dcterms:created>
  <dc:creator>DDO</dc:creator>
  <dc:description/>
  <dc:language>en-US</dc:language>
  <cp:lastModifiedBy>lenovo</cp:lastModifiedBy>
  <dcterms:modified xsi:type="dcterms:W3CDTF">2011-04-01T20:48:00Z</dcterms:modified>
  <cp:revision>3</cp:revision>
  <dc:subject/>
  <dc:title>Acessorios_Emenda de Pauta.doc</dc:title>
</cp:coreProperties>
</file>