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  295 , DE 2011</w:t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FINANÇAS, ORÇAMENTO E PLANEJAMENTO, SOBRE O PROJETO DE LEI COMPLEMENTAR Nº 33, DE 2005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De autoria do nobre Deputado Hamilton Pereira, o projeto de lei em epígrafe tem por escopo criar a Região Metropolitana de Sorocaba e o Conselho de Desenvolvimento da Região Metropolitana de Sorocaba, bem como autorizar o Poder Executivo a instituir entidade de direito público e a constituir o Fundo de Desenvolvimento Metropolitano de Sorocaba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a matéria foi encaminhada à Comissão de Constituição e Justiça, que não se manifestou no prazo regimental. Foi, então, designado Relator Especial, que exarou parecer favorável ao projeto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Posteriormente, o projeto foi remetido à Comissão de Assuntos Municipais, que também deixou de se pronunciar no prazo regimental. Foi designado Relator Especial para apreciar a matéria, o qual se manifestou pela aprovação do projeto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Dando continuidade ao Processo Legislativo, a matéria foi encaminhada à Comissão de Assuntos Metropolitanos, onde recebeu parecer favorável à sua aprovação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 fim, o projeto foi distribuído na Comissão de Finanças e Orçamento, para que fossem analisados os aspectos previstos no § 3º do artigo 31 do Regimento Interno. Esgotado o prazo regimental sem manifestação daquele órgão técnico, foi este Deputado designado para apreciar o projeto, na qualidade de Relator Especial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Ao fazê-lo, verificamos que os recursos orçamentários destinados a satisfazer os propósitos almejados pelo projeto estão previstos em seu artigo 10, atendendo à exigência imposta pelo artigo 25 da Constituição do Estado.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  <w:szCs w:val="24"/>
        </w:rPr>
        <w:t>Ante todo o exposto, no que nos compete analisar, manifestamo-nos favoravelmente à aprovação do Projeto de Lei Complementar n.º 33, de 2005.</w:t>
      </w:r>
    </w:p>
    <w:p>
      <w:pPr>
        <w:pStyle w:val="Normal"/>
        <w:spacing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driano Diogo – Relator Especial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pacing w:lineRule="auto" w:line="360"/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55:00Z</dcterms:created>
  <dc:creator>GTSI</dc:creator>
  <dc:description/>
  <dc:language>en-US</dc:language>
  <cp:lastModifiedBy>lenovo</cp:lastModifiedBy>
  <cp:lastPrinted>2011-03-18T14:03:00Z</cp:lastPrinted>
  <dcterms:modified xsi:type="dcterms:W3CDTF">2011-04-01T21:55:00Z</dcterms:modified>
  <cp:revision>2</cp:revision>
  <dc:subject/>
  <dc:title>PARECER Nº            DE 1997.</dc:title>
</cp:coreProperties>
</file>