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4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o de utilidade pública o Instituto Cidade Nova, com sede em Itu.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3-31T20:10:00Z</dcterms:modified>
  <cp:revision>4</cp:revision>
  <dc:subject/>
  <dc:title> </dc:title>
</cp:coreProperties>
</file>