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7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É declarada de utilidade pública a Associação Beneficente Ebenézer, com sede na Capital.</w:t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31 de març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34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1-03-31T19:59:00Z</dcterms:modified>
  <cp:revision>3</cp:revision>
  <dc:subject/>
  <dc:title> </dc:title>
</cp:coreProperties>
</file>