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5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É declarada de utilidade pública a Associação Clube da Criança e do Adolescente (CLUBECA), com sede em São José dos Camp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1 de març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9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3-31T19:17:00Z</dcterms:modified>
  <cp:revision>3</cp:revision>
  <dc:subject/>
  <dc:title> </dc:title>
</cp:coreProperties>
</file>