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 tramitação de urgência para o PL 235/2011, de autoria do Dep. Antonio Mentor, que dá  a denominação de  “José de Alencar Gomes da Silva” ao Trecho sul do Complexo Viário Jacu-Pêssego em São Paul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  <w:t>Sala das sessões, 05/04/2011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4:00Z</dcterms:created>
  <dc:creator>Lenovo</dc:creator>
  <dc:description/>
  <dc:language>en-US</dc:language>
  <cp:lastModifiedBy>Lenovo</cp:lastModifiedBy>
  <cp:lastPrinted>2011-04-05T19:54:00Z</cp:lastPrinted>
  <dcterms:modified xsi:type="dcterms:W3CDTF">2011-04-06T13:24:00Z</dcterms:modified>
  <cp:revision>2</cp:revision>
  <dc:subject/>
  <dc:title/>
</cp:coreProperties>
</file>