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4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1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elino  Cardos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– Passa a denominar-se “Professora Eulice Sílvio Mendonça da Silva” a Escola Estadual Jardim Brasília, localizada no bairro Parada de Taipas, na Capital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º de abril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3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4-06T23:20:00Z</dcterms:modified>
  <cp:revision>3</cp:revision>
  <dc:subject/>
  <dc:title> </dc:title>
</cp:coreProperties>
</file>