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15 , AO PROJETO DE LEI COMPLEMENTAR Nº 13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2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right"/>
        <w:rPr>
          <w:rStyle w:val="StrongEmphasis"/>
        </w:rPr>
      </w:pPr>
      <w:r>
        <w:rPr/>
        <w:t>Inclua-se no Art. 3º. o seguinte inciso I, renumerando-se os demai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Style w:val="StrongEmphasis"/>
          <w:rFonts w:cs="Arial (W1);Arial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Artigo 3º</w:t>
      </w:r>
      <w:r>
        <w:rPr/>
        <w:t xml:space="preserve"> - O Conselho de Desenvolvimento terá as seguintes atribuiçõ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-  Elaborar e aprovar o Plano Regional de Desenvolvimento da AU-Jundiaí, com a incorporação das propostas advindas da sociedade civil, através de instrumentos de gestão participativa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Cs/>
        </w:rPr>
      </w:pPr>
      <w:r>
        <w:rPr>
          <w:rFonts w:cs="Arial (W1);Arial"/>
          <w:i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spacing w:lineRule="atLeast" w:line="360" w:before="0" w:after="0"/>
        <w:ind w:firstLine="708"/>
        <w:rPr/>
      </w:pPr>
      <w:r>
        <w:rPr/>
        <w:t>Para que a criação da Aglomeração Urbana de Jundiaí possa efetivamente promover o planejamento regional, visando o desenvolvimento sócio-econômico e a melhoria da qualidade de vida na região, faz-se necessário um planejamento estratégico das ações, através da elaboração de um Plano Regional de Desenvolvimento, com a participação democrática da sociedade. Neste plano estarão definidas as diretrizes, os objetivos, as prioridades, os programas, as ações e as metas quantitativas e orçamentá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imão Pedr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04:00Z</dcterms:created>
  <dc:creator>DDO</dc:creator>
  <dc:description/>
  <dc:language>en-US</dc:language>
  <cp:lastModifiedBy>Lenovo</cp:lastModifiedBy>
  <cp:lastPrinted>2011-04-08T14:29:00Z</cp:lastPrinted>
  <dcterms:modified xsi:type="dcterms:W3CDTF">2011-04-08T23:04:00Z</dcterms:modified>
  <cp:revision>2</cp:revision>
  <dc:subject/>
  <dc:title>Acessorios_Emenda de Pauta.doc</dc:title>
</cp:coreProperties>
</file>