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9 AO PROJETO DE LEI COMPLEMENTAR Nº 1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6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right"/>
        <w:rPr>
          <w:rFonts w:cs="Arial (W1);Arial"/>
          <w:i/>
          <w:i/>
        </w:rPr>
      </w:pPr>
      <w:r>
        <w:rPr>
          <w:rFonts w:cs="Arial (W1);Arial"/>
          <w:i/>
        </w:rPr>
        <w:t>Dê-se ao artigo 4º a seguinte redação, excluindo-se os paragráfos 1º e 2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rtigo 4º</w:t>
      </w:r>
      <w:r>
        <w:rPr>
          <w:rFonts w:cs="Arial" w:ascii="Arial" w:hAnsi="Arial"/>
        </w:rPr>
        <w:t xml:space="preserve"> - São considerados de interesse comum os seguintes campos funcion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Planejamento e Infra-estrutura urb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Transporte e Sistema viário region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Habitaçã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- Saneamento Básico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- 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- Meio Ambi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I - </w:t>
      </w:r>
      <w:r>
        <w:rPr>
          <w:rFonts w:cs="Arial" w:ascii="Arial" w:hAnsi="Arial"/>
          <w:iCs/>
        </w:rPr>
        <w:t>Desenvolvimento Econômico e Geração de Emprego e Renda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II – Educação e Cultura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X – Esportes e Lazer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X – Saúde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XI – Segurança Pública e Sistema Penitenciário;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XII - Direitos Humanos e Cidada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 – Assistência Social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  <w:t>Esta emenda pretende ampliar as áreas de interesse público que integrarão as discussões e deliberações dos Conselhos constitutivos da Aglomeração Urbana de Jundia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10:00Z</dcterms:created>
  <dc:creator>DDO</dc:creator>
  <dc:description/>
  <cp:keywords/>
  <dc:language>en-US</dc:language>
  <cp:lastModifiedBy>Lenovo</cp:lastModifiedBy>
  <cp:lastPrinted>2011-04-08T15:08:00Z</cp:lastPrinted>
  <dcterms:modified xsi:type="dcterms:W3CDTF">2011-04-08T23:12:00Z</dcterms:modified>
  <cp:revision>3</cp:revision>
  <dc:subject/>
  <dc:title>Acessorios_Emenda de Pauta.doc</dc:title>
</cp:coreProperties>
</file>