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1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‒</w:t>
      </w:r>
      <w:r>
        <w:rPr>
          <w:sz w:val="24"/>
          <w:szCs w:val="24"/>
        </w:rPr>
        <w:t xml:space="preserve"> Fica incluído no Calendário Turístico do Estado o evento denominado Caipirapuru ‒ Encontro de Violeiros e Cantadores de Irapuru, Feira Regional Caipira e Festa do Milho, que se realiza, anualmente, no mês de dezembro, em Irapuru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‒ As despesas decorrentes da execução da presente lei correrão à conta das dotações orçamentárias próprias da Secretaria do Turismo, suplementadas, se necessário, devendo as previsões futuras destinar recursos específicos para seu fiel cumprimento. </w:t>
      </w:r>
    </w:p>
    <w:p>
      <w:pPr>
        <w:pStyle w:val="Normal"/>
        <w:spacing w:lineRule="auto" w:line="360"/>
        <w:ind w:left="1134" w:firstLine="1134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igo 3º</w:t>
      </w:r>
      <w:r>
        <w:rPr>
          <w:color w:val="000000"/>
          <w:sz w:val="24"/>
          <w:szCs w:val="24"/>
        </w:rPr>
        <w:t xml:space="preserve"> ‒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4 de abril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1:51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1-04-04T22:55:00Z</dcterms:modified>
  <cp:revision>3</cp:revision>
  <dc:subject/>
  <dc:title> </dc:title>
</cp:coreProperties>
</file>