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1, AO PROJETO DE LEI Nº 256, DE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49 DE 2011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320" w:hanging="0"/>
        <w:jc w:val="both"/>
        <w:rPr/>
      </w:pPr>
      <w:r>
        <w:rPr/>
        <w:t>emenda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 o artigo 1º e o parágrafo único, que passam a ter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- Os estabelecimentos de ensino do Estado de São Paulo deverão expor um exemplar da Bíblia Sagrada, sobre a mesa de cada sala de aula.</w:t>
      </w:r>
    </w:p>
    <w:p>
      <w:pPr>
        <w:pStyle w:val="Normal"/>
        <w:shd w:fill="FFFFFF" w:val="clear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ágrafo único - a bíblia a que se refere 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este artigo deverá ser mantida em local e em tamanho de fácil visualização, em área de circulação dos alun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esente emenda visa aprimorar o projeto de lei criando a possibilidade dos alunos terem acesso a Bíblia Sagrada, sendo um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pt-PT"/>
          </w:rPr>
          <w:t>texto religioso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>, escrituristico aceito por todas as denominações cristãs; é o maior Best-Seller de todos os tempos com mais de 6 Bilhões de cópias vendidas em todo o Mundo, 7 vezes o número de cópias do 2º Colocado da Lista dos 21 Livros Mais Vendid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2/4/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rFonts w:eastAsia="Arial (W1);Arial"/>
          <w:b/>
          <w:bCs/>
        </w:rPr>
        <w:t xml:space="preserve"> </w:t>
      </w:r>
      <w:r>
        <w:rPr>
          <w:b/>
          <w:bCs/>
        </w:rPr>
        <w:t>José Bittencou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Livro_sagra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0:52:00Z</dcterms:created>
  <dc:creator>André Schaumburg</dc:creator>
  <dc:description>FPLF - Fundação Padre Leonel Franca</dc:description>
  <dc:language>en-US</dc:language>
  <cp:lastModifiedBy>Lenovo</cp:lastModifiedBy>
  <dcterms:modified xsi:type="dcterms:W3CDTF">2011-04-12T20:52:00Z</dcterms:modified>
  <cp:revision>2</cp:revision>
  <dc:subject/>
  <dc:title>{Natureza} ao {NaturezaMestre} Nº {nrLegislativo} de {nrAnoLegislativo}</dc:title>
</cp:coreProperties>
</file>