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8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8"/>
          <w:szCs w:val="20"/>
        </w:rPr>
        <w:t>LEI Nº 14.401, DE 12 DE ABRIL DE 2011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8"/>
          <w:szCs w:val="17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17"/>
        </w:rPr>
        <w:t>( Projeto de lei nº 263/10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8"/>
          <w:szCs w:val="17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17"/>
        </w:rPr>
        <w:t>do Deputado Bruno Covas - PSDB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8"/>
          <w:szCs w:val="17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17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16"/>
        </w:rPr>
        <w:t>Institui o “Dia Estadual da Matemática”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Faço saber que a Assembleia Legislativa decreta 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eu promulgo 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Artigo 1º - Fica instituído o “Dia Estadual da Matemática”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a ser comemorado, anualmente, em 26 de març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Artigo 2º - Esta lei entra em vigor na data de su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Palácio dos Bandeirantes, 12 de abril de 2011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  <w:lang w:val="en-US"/>
        </w:rPr>
      </w:pPr>
      <w:r>
        <w:rPr>
          <w:rFonts w:cs="Frutiger-Cn" w:ascii="Frutiger-Cn" w:hAnsi="Frutiger-Cn"/>
          <w:color w:val="000000"/>
          <w:sz w:val="28"/>
          <w:szCs w:val="16"/>
          <w:lang w:val="en-US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16"/>
          <w:lang w:val="en-US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16"/>
          <w:lang w:val="en-US"/>
        </w:rPr>
        <w:t>Herman Jacobus Cornelis Voorwald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Secretário da Educação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16"/>
        </w:rPr>
        <w:t>Sidney Estanislau Beral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Publicada na Assessoria Técnico-Legislativa, aos 12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de abril de 2011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3:35:00Z</dcterms:created>
  <dc:creator>Lenovo</dc:creator>
  <dc:description/>
  <dc:language>en-US</dc:language>
  <cp:lastModifiedBy>Lenovo</cp:lastModifiedBy>
  <dcterms:modified xsi:type="dcterms:W3CDTF">2011-04-13T13:36:00Z</dcterms:modified>
  <cp:revision>1</cp:revision>
  <dc:subject/>
  <dc:title/>
</cp:coreProperties>
</file>