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1, AO PROJETO DE LEI Nº 244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1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° - Fica alterado o artigo 2º do projeto de lei nº 244 de 201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1728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igo 1º O ZEE do Estado de São Paulo deverá indicar as áreas de agricultura familiar, de policultura, de remanescente florestal natural, de comunidades tradicionais, quilombolas e indígenas que deverão ser preservadas da especulação imobiliária e do avanço de monoculturas.</w:t>
      </w:r>
    </w:p>
    <w:p>
      <w:pPr>
        <w:pStyle w:val="Normal"/>
        <w:tabs>
          <w:tab w:val="clear" w:pos="708"/>
          <w:tab w:val="left" w:pos="8640" w:leader="none"/>
        </w:tabs>
        <w:ind w:left="1728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1728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- Os resultados do zoneamento de que trata o artigo anterior deverão ter ampla divulgação pública e os órgãos pertinentes organizarão programas para implementá-lo.</w:t>
      </w:r>
    </w:p>
    <w:p>
      <w:pPr>
        <w:pStyle w:val="Normal"/>
        <w:tabs>
          <w:tab w:val="clear" w:pos="708"/>
          <w:tab w:val="left" w:pos="8640" w:leader="none"/>
        </w:tabs>
        <w:ind w:left="1728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1728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2º - As áreas de remanescentes florestais naturais deverão ser alvo de estudos técnicos visando à constituição de novas Unidades de Conservação de Proteção Integral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 nº 244 de 2011 tem como objetivo a implementação do Zoneamento Ecológico-Econômico no Estado de São Paulo, importante instrumento de planejamento para o desenvolvimento sustentável e social no âmbito estadua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Enio Tatto, trata-se de um projeto de lei que engrandece o trabalho desta Casa Legislativa pela sua importância, pela sua relevância e por cobrar do Poder Executivo ações concretas diante da morosidade e da falta de vontade política em mitigar os impactos ambientais e sociais impostos pela falta de um planejamento claro e objetivo para São Paulo e para impor limites à especulação imobiliária, que insiste em achar “brechas” jurídicas em sua busca abusiva por lucr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um estado altamente industrializado recoberto por imensos canaviais e com cobertura natural de apenas 13,94% de sua superfície, são urgentes as intervenções do Poder Público na busca de equilíbrio entre os diversos usos e ocupação da terr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presentada tem o objetivo de inserir no ZEE o mapeamento das grandes áreas de florestas naturais, em solos paulista, que pela sua importância e biodiversidade podem ser transformadas em Unidades de Conservação de Proteção Integral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Pedro Bigard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13:00Z</dcterms:created>
  <dc:creator>DDO</dc:creator>
  <dc:description/>
  <dc:language>en-US</dc:language>
  <cp:lastModifiedBy>Lenovo</cp:lastModifiedBy>
  <dcterms:modified xsi:type="dcterms:W3CDTF">2011-04-13T21:13:00Z</dcterms:modified>
  <cp:revision>2</cp:revision>
  <dc:subject/>
  <dc:title>Acessorios_Emenda de Pauta.doc</dc:title>
</cp:coreProperties>
</file>