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06, DE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640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Edson Giribon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stitui o “Dia do Mesário da Justiça Eleitoral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stituído o “Dia do Mesári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ustiça Eleitoral”, a ser comemorado, anualmente, em 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outubro, passando essa data a integrar o Calend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3:00Z</dcterms:created>
  <dc:creator>Lenovo</dc:creator>
  <dc:description/>
  <dc:language>en-US</dc:language>
  <cp:lastModifiedBy>Lenovo</cp:lastModifiedBy>
  <dcterms:modified xsi:type="dcterms:W3CDTF">2011-04-13T14:34:00Z</dcterms:modified>
  <cp:revision>1</cp:revision>
  <dc:subject/>
  <dc:title/>
</cp:coreProperties>
</file>