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314    , DE 2011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CONSTITUIÇÃO E JUSTIÇA, sobre o Projeto de Lei n.º 715, de 2010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O Presidente em exercício do Egrégio Tribunal de Justiça do Estado de São Paulo enviou a esta Assembléia, por meio do Ofício G-333/10, o Projeto de Lei em epígrafe, que dispõe sobre a criação de cargos de Escrevente Técnico Judiciário para a Comarca da Capital e a extinção de cargos vagos de Agente de Serviços Judiciário, Agente Operacional Judiciário e Agente Administrativo Judiciário das Comarcas da Capital e do Interio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120.ª à 124.ª Sessões Ordinárias, de 13 a 19/10/10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a qualidade de Relator designado por esse órgão técnico, verificamos que a matéria é de natureza legislativa e obedece à diretiva constitucional quanto à previsão de criação e organização dos serviços da Justiça estadual e quanto à iniciativa reservada do Tribunal de Justiça nessa matéria (CF/88, artigo 125, § 1.º, c.c. C.E., artigos 24, § 4.º, item 1 e 70, II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 mérito, a criação de novos cargos na estrutura administrativa do Poder Judiciário atenderá às necessidades geradas pelo aumento do volume de serviços, aumento a agilidade e a eficiência na tramitação dos process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Ante o exposto, somos favoráveis ao Projeto de Lei nº 715, de 2010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aleia Rossi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16/2/2011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anderlei Siraque – Presidente</w:t>
      </w:r>
    </w:p>
    <w:p>
      <w:pPr>
        <w:pStyle w:val="Normal"/>
        <w:widowControl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anderlei Siraque – André Soares – Cássio Navarro – Antonio Salim Curiati – Baleia Rossi 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8:00Z</dcterms:created>
  <dc:creator>GTSI</dc:creator>
  <dc:description/>
  <dc:language>en-US</dc:language>
  <cp:lastModifiedBy>Lenovo</cp:lastModifiedBy>
  <cp:lastPrinted>2011-04-19T18:27:00Z</cp:lastPrinted>
  <dcterms:modified xsi:type="dcterms:W3CDTF">2011-04-19T21:28:00Z</dcterms:modified>
  <cp:revision>2</cp:revision>
  <dc:subject/>
  <dc:title>PARECER Nº            DE 1997.</dc:title>
</cp:coreProperties>
</file>