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1, AO PROJETO DE LEI Nº 299, DE 2011</w:t>
      </w:r>
    </w:p>
    <w:p>
      <w:pPr>
        <w:pStyle w:val="Normal"/>
        <w:ind w:left="1404" w:firstLine="720"/>
        <w:jc w:val="both"/>
        <w:rPr>
          <w:rFonts w:cs="Arial (W1);Arial"/>
        </w:rPr>
      </w:pPr>
      <w:r>
        <w:rPr>
          <w:rFonts w:cs="Arial (W1);Arial"/>
        </w:rPr>
        <w:t>SL Nº 54 DE 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uprima-se o inciso II, do artigo 4º, renumerando-se os demais, do projeto de lei em epígrafe:</w:t>
      </w:r>
    </w:p>
    <w:p>
      <w:pPr>
        <w:pStyle w:val="Normal"/>
        <w:ind w:firstLine="720"/>
        <w:jc w:val="both"/>
        <w:rPr>
          <w:rFonts w:ascii="Arial" w:hAnsi="Arial" w:cs="Arial (W1);Arial"/>
          <w:u w:val="none"/>
        </w:rPr>
      </w:pPr>
      <w:r>
        <w:rPr>
          <w:rFonts w:cs="Arial (W1);Arial" w:ascii="Arial" w:hAnsi="Arial"/>
          <w:u w:val="none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ão resta dúvida de que a segurança nas escolas é de suma importância para que nossos alunos sejam bem formados e educados, bem como nossos professores possam desenvolver suas atividades da melhor forma. 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No entanto, a alternativa utilizada pelo autor da proposta de destinar Policiais Militares para cumprir plantão no interior de cada estabelecimento de ensino, visto que a quantidade de escolas </w:t>
      </w:r>
      <w:r>
        <w:rPr>
          <w:rFonts w:cs="Arial" w:ascii="Arial" w:hAnsi="Arial"/>
        </w:rPr>
        <w:t xml:space="preserve">estaduais, atualmente, ultrapassa os seis mil estabelecimentos, conforme dados divulgados pelo Instituto Nacional de Estudos e Pesquisas Educacionais Anísio Teixeira - INEP, considerando ainda os períodos de aula matutino, vespertino e noturno, a Polícia Militar terá que dispor de elevado efetivo para suprir a demanda, caso prospere essa idéia. </w:t>
      </w:r>
    </w:p>
    <w:p>
      <w:pPr>
        <w:pStyle w:val="Normal"/>
        <w:spacing w:lineRule="auto" w:line="360" w:before="100" w:after="1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qüentemente, tal remanejamento policial prejudicará a execução do policiamento ostensivo, em detrimento de toda a população paulista que clama por mais policiamento nas ruas. Ademais, a distribuição do efetivo policial-militar obedece a critérios técnicos que atendem à geografia do Estado de São Paulo, considerando os seguintes fatores: divisão administrativa por município; distribuição demográfica; índice de criminalidade e situações peculiares do município. </w:t>
      </w:r>
    </w:p>
    <w:p>
      <w:pPr>
        <w:pStyle w:val="Normal"/>
        <w:spacing w:lineRule="auto" w:line="360" w:before="100" w:after="1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fixação dos escalões de tropa, combina-se a distribuição do efetivo com a estrutura organizacional da Instituição de forma a preservar: a capacidade para emprego em todas as missões constitucionais e legais atribuídas à Polícia Militar, a estrutura hierárquico-disciplinar e a carreira policial-militar. </w:t>
      </w:r>
    </w:p>
    <w:p>
      <w:pPr>
        <w:pStyle w:val="Normal"/>
        <w:spacing w:lineRule="auto" w:line="360" w:before="100" w:after="100"/>
        <w:ind w:firstLine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Os cálculos de distribuição do efetivo são realizados a partir de bases reais, ou seja, a partir do efetivo previsto em lei e do efetivo existente, dividindo-se o disponível de forma técnica. Portanto, observa-se que não há efetivo suficiente na Corporação para atender a demanda proposta no projeto em questão. 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Contudo, </w:t>
      </w:r>
      <w:r>
        <w:rPr>
          <w:rFonts w:cs="Arial" w:ascii="Arial" w:hAnsi="Arial"/>
        </w:rPr>
        <w:t>cabe</w:t>
      </w:r>
      <w:r>
        <w:rPr>
          <w:rFonts w:cs="Arial" w:ascii="Arial" w:hAnsi="Arial"/>
          <w:color w:val="000000"/>
        </w:rPr>
        <w:t xml:space="preserve"> destacar que o Programa de Segurança Escolar foi implantado no Estado de São Paulo em 1988, criado pelo Decreto nº 28.642/88, cujo objetivo era, basicamente, orientar, prevenir delitos e proteger as unidades escolares da rede estadual de ensino na região Metropolitana. O Estado, por intermédio da Polícia Militar, preocupado em fornecer segurança de qualidade às escolas, aperfeiçoou o Programa de Segurança Escolar, transformando-o no </w:t>
      </w:r>
      <w:r>
        <w:rPr>
          <w:rFonts w:cs="Arial" w:ascii="Arial" w:hAnsi="Arial"/>
        </w:rPr>
        <w:t>Programa</w:t>
      </w:r>
      <w:r>
        <w:rPr>
          <w:rFonts w:cs="Arial" w:ascii="Arial" w:hAnsi="Arial"/>
          <w:color w:val="000000"/>
        </w:rPr>
        <w:t xml:space="preserve"> de Policiamento Escolar, composto por efetivo especializado e viaturas de Ronda Escolar, que são responsáveis por desenvolver ações policiais permanentes, quer preventivas, quer repressivas imediatas, no chamado “perímetro escolar de segurança”.</w:t>
      </w:r>
    </w:p>
    <w:p>
      <w:pPr>
        <w:pStyle w:val="Normal"/>
        <w:spacing w:lineRule="auto" w:line="360" w:before="100" w:after="10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forma, observa-se que o Poder Público, preocupado com a segurança nas escolas, realiza, por meio da Polícia Militar, os Programas de Policiamento Escolar e Educacional de Resistência às Drogas e à Violência (PROERD), os quais estão alinhados com as propostas contidas no artigo 4º e seus incisos, visando estabelecer medidas preventivas, cautelares e punitivas nos estabelecimentos de ensino.</w:t>
      </w:r>
    </w:p>
    <w:p>
      <w:pPr>
        <w:pStyle w:val="Normal"/>
        <w:spacing w:lineRule="auto" w:line="360" w:before="100" w:after="1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São estas, em síntese, as razões de estarmos propondo a presente emenda, na certeza de poder </w:t>
      </w:r>
      <w:r>
        <w:rPr>
          <w:rFonts w:cs="Arial" w:ascii="Arial" w:hAnsi="Arial"/>
        </w:rPr>
        <w:t>contar</w:t>
      </w:r>
      <w:r>
        <w:rPr>
          <w:rFonts w:cs="Arial" w:ascii="Arial" w:hAnsi="Arial"/>
          <w:iCs/>
          <w:color w:val="000000"/>
        </w:rPr>
        <w:t xml:space="preserve"> com o apoio dos nossos nobres pares, já que nosso único  intuito é contribuir para o aperfeiçoamento da proposição em estud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02:00Z</dcterms:created>
  <dc:creator>DDO</dc:creator>
  <dc:description/>
  <dc:language>en-US</dc:language>
  <cp:lastModifiedBy>Lenovo</cp:lastModifiedBy>
  <dcterms:modified xsi:type="dcterms:W3CDTF">2011-04-20T20:02:00Z</dcterms:modified>
  <cp:revision>2</cp:revision>
  <dc:subject/>
  <dc:title>Acessorios_Emenda de Pauta.doc</dc:title>
</cp:coreProperties>
</file>