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20"/>
        </w:rPr>
        <w:t>LEI Nº 14.412, DE 20 DE ABRIL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  <w:t>( Projeto de lei nº 776/0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  <w:t>do Deputado Campos Machado -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1º - É declarada de utilidade pública a Ca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de Maria de Tietê, com sede em Tietê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alácio dos Bandeirantes, 20 de abril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Eloisa de Souz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Secretária da Justiça e 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ublicada na Assessoria Técnico-Legislativa, aos 2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de abril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26:00Z</dcterms:created>
  <dc:creator>Lenovo</dc:creator>
  <dc:description/>
  <dc:language>en-US</dc:language>
  <cp:lastModifiedBy>Lenovo</cp:lastModifiedBy>
  <dcterms:modified xsi:type="dcterms:W3CDTF">2011-04-25T13:27:00Z</dcterms:modified>
  <cp:revision>1</cp:revision>
  <dc:subject/>
  <dc:title/>
</cp:coreProperties>
</file>