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20"/>
        </w:rPr>
        <w:t>LEI Nº 14.414, DE 20 DE ABRIL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  <w:t>( Projeto de lei nº 747/0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  <w:t>do Deputado Luciano Batista - PS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Tavora de Karate-Dô, com sede em Mat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alácio dos Bandeirantes, 20 de abril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Eloisa de Souz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ublicada na Assessoria Técnico-Legislativa, aos 2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de abril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28:00Z</dcterms:created>
  <dc:creator>Lenovo</dc:creator>
  <dc:description/>
  <dc:language>en-US</dc:language>
  <cp:lastModifiedBy>Lenovo</cp:lastModifiedBy>
  <dcterms:modified xsi:type="dcterms:W3CDTF">2011-04-25T13:30:00Z</dcterms:modified>
  <cp:revision>1</cp:revision>
  <dc:subject/>
  <dc:title/>
</cp:coreProperties>
</file>