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LEI Nº 14.415, DE 20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( Projeto de lei nº 247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do Deputado Afonso Lobato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Beneficente Ebenézer, com sede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alácio dos Bandeirantes, 20 de 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da na Assessoria Técnico-Legislativa, aos 2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0:00Z</dcterms:created>
  <dc:creator>Lenovo</dc:creator>
  <dc:description/>
  <dc:language>en-US</dc:language>
  <cp:lastModifiedBy>Lenovo</cp:lastModifiedBy>
  <dcterms:modified xsi:type="dcterms:W3CDTF">2011-04-25T13:31:00Z</dcterms:modified>
  <cp:revision>1</cp:revision>
  <dc:subject/>
  <dc:title/>
</cp:coreProperties>
</file>