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3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32"/>
          <w:szCs w:val="20"/>
        </w:rPr>
        <w:t>LEI Nº 14.417, DE 20 DE ABRIL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17"/>
        </w:rPr>
        <w:t>( Projeto de lei nº 355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17"/>
        </w:rPr>
        <w:t>do Deputado Antonio Mentor -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Declara de utilidade pública a entidade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Artigo 1º - É declarado de utilidade pública o Club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da Terceira Idade de Nhandeara - Eterna Juventud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com sede em Nhandear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Palácio dos Bandeirantes, 20 de abril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Eloisa de Souz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Publicada na Assessoria Técnico-Legislativa, aos 2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de abril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32:00Z</dcterms:created>
  <dc:creator>Lenovo</dc:creator>
  <dc:description/>
  <dc:language>en-US</dc:language>
  <cp:lastModifiedBy>Lenovo</cp:lastModifiedBy>
  <dcterms:modified xsi:type="dcterms:W3CDTF">2011-04-25T13:33:00Z</dcterms:modified>
  <cp:revision>1</cp:revision>
  <dc:subject/>
  <dc:title/>
</cp:coreProperties>
</file>