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0"/>
        </w:rPr>
        <w:t>LEI Nº 14.418, DE 20 DE ABRIL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( Projeto de lei nº 374/1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da Deputada Rita Passos - PV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Declara de utilidade pública a entidade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1º - É declarado de utilidade pública o Institu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Cidade Nova, com sede em Itu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alácio dos Bandeirantes, 20 de abril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Eloisa de Souz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da na Assessoria Técnico-Legislativa, aos 20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e abril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3:34:00Z</dcterms:created>
  <dc:creator>Lenovo</dc:creator>
  <dc:description/>
  <dc:language>en-US</dc:language>
  <cp:lastModifiedBy>Lenovo</cp:lastModifiedBy>
  <dcterms:modified xsi:type="dcterms:W3CDTF">2011-04-25T13:36:00Z</dcterms:modified>
  <cp:revision>1</cp:revision>
  <dc:subject/>
  <dc:title/>
</cp:coreProperties>
</file>