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420, DE 20 DE ABRIL DE 2011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 Projeto de lei nº 726/1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Fausto Figueira - PT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eclara de utilidade pública a entidade qu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ivil Consciência pela Cidadania (CONCIDADANIA)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com sede em Sant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20 de abril de 2011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Eloisa de Souz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20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abril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7:00Z</dcterms:created>
  <dc:creator>Lenovo</dc:creator>
  <dc:description/>
  <dc:language>en-US</dc:language>
  <cp:lastModifiedBy>Lenovo</cp:lastModifiedBy>
  <dcterms:modified xsi:type="dcterms:W3CDTF">2011-04-25T13:38:00Z</dcterms:modified>
  <cp:revision>1</cp:revision>
  <dc:subject/>
  <dc:title/>
</cp:coreProperties>
</file>