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Frutiger-Bold" w:cs="Frutiger-Bold" w:ascii="Frutiger-Bold" w:hAnsi="Frutiger-Bold"/>
          <w:b/>
          <w:bCs/>
          <w:color w:val="FFFFFF"/>
          <w:sz w:val="28"/>
          <w:szCs w:val="18"/>
        </w:rPr>
        <w:t xml:space="preserve"> </w:t>
      </w: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COMPLEMENTAR Nº 1.1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5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ispõe sobre a estrutura de pessoal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gabinetes de parlamentares, cria carg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no Quadro de Servidores da Assemble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egislativa (QSAL),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A estrutura de pessoal dos gabinet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putadas e deputados passa a reger-se por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, pela Resolução nº 776, de 14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1996, e pela Lei nº 12.803, de 24 de janei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1º - As alterações previstas n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correrão sem qualquer acréscimo na do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rçamentária por gabinete de deputada ou depu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tualmente utiliz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A estrutura de pessoal de que trata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 não se aplica aos gabinetes de lideranç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da Mesa Direto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A deputada ou o deputado poderá op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or um dos seguintes sistem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 - manutenção integral da estrutura de pesso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u gabinete nas formas previstas na Resolução nº 77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14 de outubro de 1996, e na Lei nº 12.803, de 2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aneiro de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 - adoção integral da estrutura de pessoal de seu gabine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 forma dos Anexos I e III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II - combinação das duas estruturas de pesso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vistas nos incisos I e II deste artigo, valendo-s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orma estabelecida no Anexo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1º - As nomeações para o preenchiment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argos em comissão na forma do inciso III submete-se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colha de uma das combinações previstas no Anexo 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Os cargos vagos decorrentes da op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um dos sistemas de que cuidam os incisos I a III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não podem ser preenchidos ou remanejad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tros gabinetes de deputadas ou deputados, ou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tros órgãos da Assemblei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Sem qualquer alteração na dotação orçament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or gabinete de deputada ou deputado e observ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qualquer caso, o limite estabelecido no § 1º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desta lei complementar, ficam criados, no SQC-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QSAL, nas quantidades e especificações do Anexo I,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argos em comissão de Assistente Parla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1º - Na forma dos anexos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s cargos em comissão de Assistente Parlamentar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xercidos em 7 (sete) faixas diferentes de remuner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xidade e responsabi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2º - Nos termos das respectivas faixas, os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que cuida este artigo terão as atribuições bás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prestação de serviços de secretaria, assistênc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sessoramento direto e exclusivo nos gabine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putadas ou dos deputados para atendiment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tividades parlamentares específicas de cada mand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lamentar, tais como: redação de correspondê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curso e pareceres do parlamentar; atendimento à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ssoas encaminhadas ao gabinete; pesquisas; acompanh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nterno e externo de assuntos de interes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parlamentar; execução de serviços de secreta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tilográficos e de digitação; condução de veícul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opriedade da Assembleia Legislativa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ão Paulo utilizado pelo parlamentar; recebimen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ntrega de correspondência; outras atividades af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nerentes ao respectivo mandato parla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§ 3º - As atribuições dos cargos em comiss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sistente Parlamentar serão regulamentadas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esa Diretora nos termos do artigo 13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bservado o disposto no § 2º deste artig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 faixas de remuneração fixadas no Anexo I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4º - Os ocupantes dos cargos em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ssistente Parlamentar terão exercício nos gabine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deputadas e dos deputados instalados na sed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sembleia Legislativa, ou no escritório de re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deputada ou do deputado, e reger-se-ão pelas norm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plicáveis aos demais servidores da Assemblei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5º - A indicação para os cargos em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ssistente Parlamentar e o enquadramento nas respec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ixas de remuneração serão feitos pelo titu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gabinete, em formulário próprio, com efeitos a part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posse e respectivo exercício, proibida a retro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6º - A movimentação nas faixas de remu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cargo em comissão de Assistente Parla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penderá de exoneração e nome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Ato da Mesa poderá deleg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tribuição de praticar os atos de nomeação ou exo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vista no “caput” ao Secretário Ger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dministração, ou aos respectivos Assessores Chef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abinete da Me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7º - A lotação de cada gabinete de deput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 deputado fica limitada ao mínimo de 16 (dezessei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ao máximo de 32 (trinta e dois) cargos em comi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bservando-se o disposto no artigo 2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Os ocupantes de carg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issão de Assistente Parlamentar somente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otados nos gabinetes para os quais foram indic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ão sendo permitido o exercício em qualquer ou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órgão da Assembleia Legislativa e a cessão para ou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órgãos públic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8º - A jornada de trabalho dos servi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que trata esta lei complementar será de 40 (quare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horas semanais, cumpridas em local e de acordo com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terminado pelo titular do gabine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ágrafo único - Para os cargos em comiss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sistente Parlamentar III, os quais serão preench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or profissionais da área de jornalismo que possuam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o mínimo, o registro profissional no Ministério do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do Emprego, a jornada de trabalho será de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trinta) horas seman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9º - A nomeação para cargo de Assist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lamentar I, com a atribuição de condução do veíc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representação de deputada ou deputado, depen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ubmissão a testes de direção previstos em regul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óprio da Assemblei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0 - Os valores das faixas de remu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s cargos de que trata esta lei complementar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utomaticamente reajustados na mesma data 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rcentual idêntico ao concedido aos demai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Assemblei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1 - Poderá ser atribuída a gratificação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hefia de gabinete na forma estabelecida no artigo 9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Resolução nº 776, de 14 de outubro 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2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ta lei complementar correrão à conta de dot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rçamentárias próprias,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3 -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ta de sua publicação, somente produzindo efeito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tir da sua regulamentação, a ser expedida pela M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retora da Assembleia Legislativa, que detalhará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tribuições específicas de cada car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isposições Fi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Os atuais ocupantes dos carg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issão previstos na Resolução nº 776, de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utubro de 1996, bem como na Lei nº 12.803, de 2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janeiro de 2008, que passarem a ocupar o carg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issão de Assistente Parlamentar ficam dispens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exame médico de admissão previsto no artigo 47, V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Lei nº 10.261, de 28 de outubro de 196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Até que seja expedida a regulam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que se refere o artigo 13 desta lei complementar,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argos em comissão destinados à estrutura de gabine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putada ou deputado criados anteriormente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sente lei complementar continuam a ser provid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orma da Resolução nº 776, de 14 de outubro de 199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da Lei nº 12.803, de 24 de janei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5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QUADRO GERA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NA FORMA DO ARTIGO 2º, II, DEST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LEI COMPLEMEN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VII  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VI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V  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IV  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III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 II   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8"/>
          <w:szCs w:val="16"/>
        </w:rPr>
        <w:t>ASSISTENTE PARLAMENTAR     I    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TOTAL                                                3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QUADRO GERAL DE POSSÍVEIS COMBINAÇÕE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NA FORMA DO ARTIGO 2º, INCISO III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000000"/>
          <w:sz w:val="28"/>
          <w:szCs w:val="16"/>
        </w:rPr>
        <w:t>CARGOS                           VAGAS     CARGOS                    VA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ASSESSOR ESPECIAL                    3                   ASSISTENTE                             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</w:t>
      </w:r>
      <w:r>
        <w:rPr>
          <w:rFonts w:cs="Frutiger-Cn" w:ascii="Frutiger-Cn" w:hAnsi="Frutiger-Cn"/>
          <w:color w:val="000000"/>
          <w:szCs w:val="16"/>
        </w:rPr>
        <w:t>PARLAMENTAR                                               PARLAMENTAR V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ASSESSOR ESPECIAL                    2</w:t>
        <w:tab/>
        <w:tab/>
        <w:t>ASSISTENTE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  PARLAMENTAR V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eastAsia="Frutiger-Cn" w:cs="Frutiger-Cn" w:ascii="Frutiger-Cn" w:hAnsi="Frutiger-Cn"/>
          <w:color w:val="000000"/>
          <w:sz w:val="28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16"/>
        </w:rPr>
        <w:t xml:space="preserve">ASSESSOR ESPECIAL               </w:t>
      </w:r>
      <w:r>
        <w:rPr>
          <w:rFonts w:cs="Frutiger-Cn" w:ascii="Frutiger-Cn" w:hAnsi="Frutiger-Cn"/>
          <w:color w:val="000000"/>
          <w:szCs w:val="16"/>
        </w:rPr>
        <w:t xml:space="preserve">1                     ASSISTENTE     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PARLAMENTAR                                </w:t>
        <w:tab/>
        <w:t xml:space="preserve">        PARLAMENTAR VII</w:t>
        <w:tab/>
        <w:t xml:space="preserve">               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ESSOR ESPECIAL                    0                     ASSISTENTE                            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PARLAMENTAR                                                   PARLAMENTAR VII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ESSOR TÉCNICO                     1                      ASSISTENTE                           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    PARLAMENTAR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ESSOR TÉCNICO                      0                     ASSISTENTE                          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    PARLAMENTAR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TÉCNICO                    2                    ASSISTENTE                           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PARLAMENTAR                                                   PARLAMENTAR V             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TÉCNICO                   1                    ASSISTENTE                           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   PARLAMENTAR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TÉCNICO                   0                     ASSISTENTE                         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   PARLAMENTAR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eastAsia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                                  2                    ASSISTENTE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II                                                 PARLAMENTAR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                                  1                   ASSISTENTE                            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II                                                PARLAMENTAR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SECRETÁRIO                                    0                  ASSISTENTE                             4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II                                                PARLAMENTAR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RNALISTA                                     1                  ASSISTENTE                             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RNALISTA                                      0                 ASSISTENTE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    5                 ASSISTENTE                             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    4                 ASSISTENTE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    3                ASSISTENTE                            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2                   ASSISTENTE                            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1                  ASSISTENTE                            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 PARLAMENTAR             0                  ASSISTENTE                           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Cs w:val="16"/>
        </w:rPr>
        <w:t xml:space="preserve">                                                                          </w:t>
      </w:r>
      <w:r>
        <w:rPr>
          <w:rFonts w:cs="Frutiger-Cn" w:ascii="Frutiger-Cn" w:hAnsi="Frutiger-Cn"/>
          <w:color w:val="000000"/>
          <w:szCs w:val="16"/>
        </w:rPr>
        <w:t>PARLAMENTAR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GENTE DE SEGURANÇA             2                   ASSISTENTE                           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PARLAMENTAR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GENTE DE SEGURANÇA             1                  ASSISTENTE                           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                                               PARLAMENTAR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GENTE DE SEGURANÇA            0                  ASSISTENTE                            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I                                               PARLAMENTAR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  <w:t>ANEXO II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  <w:t>DE QUE TRATA O ARTIGO 3º DEST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  <w:t>LEI COMPLEMENTAR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  <w:t>ESCALA DE VENCIMENTOS – PARLAMENTAR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Cs w:val="16"/>
        </w:rPr>
      </w:pPr>
      <w:r>
        <w:rPr>
          <w:rFonts w:cs="Frutiger-BoldCn" w:ascii="Frutiger-BoldCn" w:hAnsi="Frutiger-BoldCn"/>
          <w:b/>
          <w:bCs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000000"/>
          <w:szCs w:val="16"/>
        </w:rPr>
        <w:t>CARGO                           Base         Legislativa            Representação          TO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PARLAMENTAR I            897,40         537,22                   393,76                      1.828,3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PARLAMENTAR II           897,40         537,22                   438,40                      1.873,0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Cs w:val="16"/>
        </w:rPr>
        <w:t>PARLAMENTAR III          1.685,28      1.004,07                637,77                      3.327,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                 1.753,54      1.044,74                 574,40                      3.372,6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PARLAMENTAR IV      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                 1.753,54      1.044,74                 663,61                      3.461,8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 xml:space="preserve">ASSISTENTE                  1.753,54      1.464,56                 802,64                      4.020,73    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STENTE                   2.192,16      1.464,56                802,64                      4.459,3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LAMENTAR V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4:00Z</dcterms:created>
  <dc:creator>Lenovo</dc:creator>
  <dc:description/>
  <dc:language>en-US</dc:language>
  <cp:lastModifiedBy>Lenovo</cp:lastModifiedBy>
  <dcterms:modified xsi:type="dcterms:W3CDTF">2011-04-26T12:59:00Z</dcterms:modified>
  <cp:revision>1</cp:revision>
  <dc:subject/>
  <dc:title/>
</cp:coreProperties>
</file>