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5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- Ficam criados, no Subquadro de Cargos Públicos do Quadro do Tribunal de Justiça, 605 (seiscentos e cinco) cargos de Escrevente Técnico Judiciário, SQC III, enquadrados na Referência 5 da Escala de Vencimentos – Cargos Efetivos, jornada de trabalho de 40 (quarenta) horas semanais, de que trata a Lei Complementar nº 1.111, de 25 de maio de 2010, destinados à Comarca da Capital.</w:t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b/>
          <w:sz w:val="24"/>
          <w:szCs w:val="24"/>
        </w:rPr>
        <w:t>Parágrafo único</w:t>
      </w:r>
      <w:r>
        <w:rPr>
          <w:rStyle w:val="A8"/>
          <w:sz w:val="24"/>
          <w:szCs w:val="24"/>
        </w:rPr>
        <w:t xml:space="preserve"> – Em decorrência, ficam extintos 709 (setecentos e nove) cargos vagos de Agente de Serviços Judiciário, 215 (duzentos e quinze) cargos vagos de Agente Operacional Judiciário e 236 (duzentos e trinta e seis) cargos vagos de Agente Administrativo Judiciário, enquadrados, respectivamente, nas Referências 1, 2 e 3 da Escala de Vencimentos – Cargos Efetivos, fixados no Anexo I desta lei, das Comarcas da Capital e do Interior.</w:t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As despesas resultantes da aplicação desta lei correrão à conta de dotações orçamentárias consignadas no Orçamento-Programa vigente, suplementadas se necessário.</w:t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3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5 de abril de 2011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/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A que se refere o artigo 1º da Lei nº    de     de    de 2010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</w:rPr>
      </w:pPr>
      <w:r>
        <w:rPr>
          <w:spacing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>294 cargos vagos de AGENTE DE SERVIÇOS JUDICIÁRIO da Comarca da Capital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sectPr>
          <w:footerReference w:type="default" r:id="rId3"/>
          <w:type w:val="nextPage"/>
          <w:pgSz w:w="11906" w:h="16727"/>
          <w:pgMar w:left="1701" w:right="1417" w:gutter="0" w:header="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bimael Ribeiro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dalgisa Pedro Cha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duir Belm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lbertina Teresa Corre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lcides Rox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lice da Anunciação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lice de Paula Teix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liete Figueiredo de Franç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lzira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mada da Hora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a Luis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a Maria das Neves Ma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a Oniski Pin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alia Pereira de Almeida Re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aura Baptista Savo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esio Juli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gelina Baptista Cinie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gelina Jorge Pi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tonia Capelli Ruge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tonia Pereira dos Re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lang w:val="es-ES_tradnl"/>
              </w:rPr>
              <w:t>Antonietta Garcia Pa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tonio Carvalho de Araúj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ntonio Pereira Via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parecida Alves de Freitas Iná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parecida Luiz Jorg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parecida Madalena Batista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parecida Regin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pparecida Loberto Monaste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rminda Cândida de Jesus Rossigal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rminda Medrado Re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Armindo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aptistina Custodio Nog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aptistinha Galhar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edicta Barbosa Augu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edicta Luiza Pica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edita Maria Gregóri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edi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edito Ramo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edito Soa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enicio Co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Braulino Silva de Cerq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andido Borges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elina Pedro de Mo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in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larice Lourd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laudete Machad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layton Pires Doming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leusa Aurora Bisp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onceição Aparecida da Penha Abr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agmar de Freitas Maxim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alva de Jesus Cardos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ejanira de Souza Ass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irce Martins Brag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iva Cardoso Mour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ivina da Silva Ma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omingas Maria de Jesus Lu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oracy Anacle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ulce Cruz Vilel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ulcinéa Coelh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urcelina Cardoso de Pau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Durvalina Maria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dinólia Alv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dite Maria da Conceição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dméia Aparecida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dna Cardoso de Me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dna Maria do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dson Rogério Assun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lcelina Mora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lisabete Manzie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lizabete Clara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lizabeth da Silva Dea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lza Maia da Co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lza Oliveira Simpli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milia Sicil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nedina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smeraldo Dias de Figueire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sther Maria Mol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sther Silva March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telvina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uda Francisca Roch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unice God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va Bernardo Corre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va M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vania Santos da Anunci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Everaldo José Rodrigues Piment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atima de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austo Vo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ernando Vaz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irmino Ciri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entina Maia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inda Pereira Thoma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inda Sardinha Queri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inda Sav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ipes Fagu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ita Francisca Xavi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lorita Santos Varuzz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rancina Santos Ormo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rancisca Alv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rancisca Mercês Pine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Francisca Ottoni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  <w:tab w:val="left" w:pos="318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Genoveva Cesario Thi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Geralda Eustáqu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Geraldo Dias Ferna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Gilda Cecíli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Guiomar da Silva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Helena dos Santos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Hilda Cerqueira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Hilda Emilia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Hilda Maria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Hozana Ferreir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eda Geral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gnez de Freitas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gnez dos Santos Lu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lda Bernard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lma Cos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nês Aguiar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racema Ignocenci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rene Delmira Orteg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rene Ina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rinéa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rma Costa Mar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saura das Dores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zabel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zabel Parra Furt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acira Ribeir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acira Salgado da Lu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airo Escarcela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ayme Miquelino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ana Manoel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ana Pe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ana do Rego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ana dos Reis e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anna Dirce Neute Bonf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ão Alfredo da Silva Mora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é Benedito Mossol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é Cesar de Andr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é Cristiano Nog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é Joaquim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é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efa Inês Ferreira Le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efa Medeiro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efina Archil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efina Ferreira Cesar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emari dos Santos Tole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Josephina Chankine More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osephina Sant’Anna Alves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Jurema da Silva Irapu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Kasuko Figueire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afayette de Cast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aurinda Quadrado Guimarã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azinha Pereira 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éa Noemia de Freit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enice Santana Spaulonc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eonilde Bettoni Es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orival Machad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ourdes Vinha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úcia Araújo de S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cia Caetano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cia da Conceição Bapt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cia Marcolina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cia Silvia Carvalho R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iz Alves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iz Carlos Cun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iz Carlos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zia Ramo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Luzia Therezinh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g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garida Cancio Gald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garida Domingues Santa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fonsina Pereira Vi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lice de Mour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ntonietta Vo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Callipo Schir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Ferm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Luc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Mac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de Morais Adr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Popp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arecid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Apparecida Pietro Pignata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e Araújo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Beatriz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Benedita Osm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Bernardo da Silva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Cleuz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Concebida de Oliveira Cruz Felip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 Conceiçã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 xml:space="preserve">Maria da Conceição Segund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Cristina de Souza Mo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s Dores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s Dores Nunes de Cast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Edileuza de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Escolastica Michelette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Felícia Gomes Mel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Gerald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 Glori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s Graças Madeira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s Graças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Irene de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e Jesus Pe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Joaquin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Jose de Andr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Jose de Sales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José Sanche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e Lourdes Camp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Luiza Alve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Luiza Bergant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Magdalena Perretti Branca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Margarida Benevid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Margarida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das Neves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Sebastião Assump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Soare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Teresa Barreto Mar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Victu do Car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na Bue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lene de Oliveira Vic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 xml:space="preserve">Marisa da Silv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a da Conceição Amar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a Rezende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o Alves de Mora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ercedes Benedit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iquelina Gomes Candel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iriam de Melo Pen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urilo Augusto Fernandes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ailor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air Rocha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air Santos Raimun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Nair Toffeti Tha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eusa de Assis Cort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ilcéia da Costa Guimarã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orma Torres Ferna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dair Mario Martinel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dete Cir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dete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dila da Silva Clement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lga Belfort Viana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linda Bonifá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nofre Pereira Vian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pheli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razil Barbos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rlando Coppo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rlando de Pau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aulo Alves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edro Cava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edro José do Bomf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aimunda Rabelo Cez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aymundo Manoel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egina Célia Co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ejane Ribeiro do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ly Ferreira Magalhã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a Pereira da Silva Sortanj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a de Souza Galv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eli de Carvalho Naszrad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ina Azaneu Na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ubens Barb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uth Manzie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abina Ribeiro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alete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alma Francis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andra dos Reis Vieira Antonio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bastiana Alípio de Oliveira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bastiana Barbosa de Oliveira Buzz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bastiana Rodrigues de Agui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bastião Firm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verina Ramos de Queiro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ilvia Evangelis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onia Maria Aparecida Mont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uely Izilda Dia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 xml:space="preserve">Tamára Eneida Dionisi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eresa Amélia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eresa Francisc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eresa Maria de Lima Le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herezinha Benedita Candi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herezinha do Carmo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ora Steiwa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aldir Matias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anderlei Lopes Sanch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era Vieira Rodrigues Barb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eronica Batist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icentina Gonçalve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ilma Lurial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ilma Nazaré Din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aldemar Theodoro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anda Ribeiro das Do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anderley Bon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Zaina de Lourdes Rocha Co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Zelia Queiroz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Zenilde Ri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Zilda Sabino Tamoy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Zulmira Nalio Ribei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33 cargos vagos de AGENTE DE SERVIÇOS JUDICIÁRIO da Comarca da Capital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genor Tadeu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zerina Vilela de Pau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zira Silva Joaqu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Aparecida Rodrigues de Albuquerq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Maria Albuquerque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Maria Prado Ferna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Vi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gela de Moraes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a Ferreir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a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a Lopes Sanch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Cels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Costena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Isidori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uxiliadora de Fátima So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mila Godoi Hamparia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los Affonso Infantozz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los Olimpio Felix Camar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men Dolores de Sa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elma de Melo Barch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risse Therezinha Soares Gomes Pi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ia Keiko Inafu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eria Miran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eunira Aparecida de Oliveira Pinh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otilde Corrêa Lop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onceição Maria de Jesus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reusa Soares da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alila D’Assump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cio Gouveia Lu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onizio Candido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lemar Pinh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vina Francisco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urvalina Mendonç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urvalin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dinalva Oliveira de Sousa Araúj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ane Diodat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ane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ta Gomes Soa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smenia Monteiro Fidel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smeria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zequias Rosalvo Anton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átima Aparecida Pinheiro Barb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idelis Soares de Souza Ne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Gomes de Abre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Trind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uilherme Barreto da Costa Juni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Hélcio Rogério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ma de Godo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saac Cabreriss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vanildes Rosa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vany Carmon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zaura Siqu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ndyra Fernandes Sebasti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net Aparecida Arrais Lop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Braz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Carlos Lopes Pin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Donizeti Barbos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Everardo Gomes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Henrique Bapt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Oswaldo Cursino de Moura Juni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uana Alcaide Llov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urandina Fortes Avi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audicéa Tavares da Silva Xavi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idia Maria Logullo dos Pass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ourdes do Carmo Oliveira Barr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ia Fatim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s Antonio Damascen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zia Zacarias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noel Nonat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árcio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garida Mari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lves de Souza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1"/>
                <w:szCs w:val="21"/>
              </w:rPr>
              <w:t>Maria da Anunciação da Silv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Me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arecida Cabral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Cecilia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Celia Passe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Fátima Leotério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Francolino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as Graças Cos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Helena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Ignêz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Inaci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José Amaral Me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José Basilio Jeroni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Lenilda Soares Ferreira das Do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Luiza Nunes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Regina Francis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Rita de Oliveira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Sueli de Andrade do V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icio Gonçalves do R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icio Pereira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o Aparecido Bezerra de Menez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isáo Y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air Ináci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arciso Rizo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eide Duarte Gran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elson Murilho Sanch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elson de Oliveira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Neusa Tomé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dair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lga Cardoso Menez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Oseas Gonçalves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aulo César Cavalcante Darb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aulo Roberto Thomé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67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edro Carneiro de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Pedro Luís Corrêa Pi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aul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einaldo de Carvalho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enato Valim de Me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icardo Velk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a Lazara Gutierr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a Maria Bapt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eli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Rosemary Aparecida de Souz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bastião Carlo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ervilio B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ilvio Eduardo Ferreir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imone Belé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ônia Regina Vinhol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ereza Abrahão Lop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ereza Cristina Mende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ereza de Jesus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Therezinha Alves Spada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aldemir Cardoso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era Lucia Antoni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Vera Lúcia de Menez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William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Wilma Christova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ilma Garrido Silvest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ilma Martins da Fonse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ilson Robert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Zenalia de Sena Barros da Conceiçã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7 cargos vagos de AGENTE DE SERVIÇOS JUDICIÁRIO da Comarca da Capital, decorrentes do faleciment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418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a Bezer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Cardos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da Conceição Siqu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a Basil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a Carl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a da Conceição Ferreira Pache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ita Irani Casem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34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naldo Manzi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urora Siqueira dos Anj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enedicto Ferreira da Cun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los Roberto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d Barbosa Vi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za Rita dos Santos Rib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rasm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unice Gabri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unice Irene da Silva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urico Francisco Cha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vani Quadrado Guimarã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Georgina Farah Poli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uiomar da Silva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ndira Maria da Silva Lang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Marco Antonio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Helena Nogueira Tole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ind w:left="34" w:hanging="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Raimunda de Almei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oemia Roch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dete Severian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rildes Luiz de Campos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6 cargos vagos de AGENTE DE SERVIÇOS JUDICIÁRIO da Comarca da Capital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418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Antonio Vitor Esmeraldino Co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aci Elias de Jes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zia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io Luiz Panigu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709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rezinha Gonçalves Colet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709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alter Marian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4 cargos vagos de AGENTE DE SERVIÇOS JUDICIÁRIO da Comarca da Capital, decorrentes da transposi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720" w:hanging="68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rce Pereira Benguel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720" w:hanging="68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za Sabino Francis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720" w:hanging="68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nes Rosaria Xavi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rlando Francisco de Souza Junior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0 cargos vagos de AGENTE DE SERVIÇOS JUDICIÁRIO da Comarca da Capital, criados pelas Leis relacionadas a seguir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20 </w:t>
            </w:r>
            <w:r>
              <w:rPr>
                <w:spacing w:val="20"/>
                <w:sz w:val="24"/>
                <w:szCs w:val="24"/>
              </w:rPr>
              <w:t>criados pela L.C. nº 886/20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20 </w:t>
            </w:r>
            <w:r>
              <w:rPr>
                <w:spacing w:val="20"/>
                <w:sz w:val="24"/>
                <w:szCs w:val="24"/>
              </w:rPr>
              <w:t>criados pela Lei nº 11.542/2003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center"/>
        <w:rPr>
          <w:b/>
          <w:b/>
          <w:spacing w:val="20"/>
          <w:sz w:val="2"/>
          <w:szCs w:val="2"/>
          <w:u w:val="single"/>
        </w:rPr>
      </w:pPr>
      <w:r>
        <w:rPr>
          <w:b/>
          <w:spacing w:val="20"/>
          <w:sz w:val="2"/>
          <w:szCs w:val="2"/>
          <w:u w:val="single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23 cargos vagos de AGENTE DE SERVIÇOS JUDICIÁRIO das Comarcas do Interior, decorrentes da aposentadoria dos servidores relacionados a seguir: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lair Per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lcides de Souza Nev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lvaro Manuel Cazeir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astacio Cyrillo Per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right="86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tonia Neusa de Freitas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tonia Souza de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tonio Dias de Souz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tonio Ferreira de Lim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tonio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parecida Cavalcant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parecida de Sá Peleg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parecido Ramires Correi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pparecida da Silva Malatest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pparecida Ferreira Mesquita Buck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rlinda Marques de Oliveira Ferr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armelita Santiag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élia de Oliveira Almeid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elina Mercia Mod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larice Montanar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leusa Semeão Pavilani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Cornélio da Silva Carneir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arcy de Souza Franc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iocelaine Aparecida Mora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lores Barros Souza de Brit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dvaldo Ferreira do Nasciment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lenice Vi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lmo da Fonseca Crescênci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lvide Michelin Monteir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ulalia Souza Pedroso Faria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unice Felipe de Araújo Herszkqwicz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unice Maria de Oliveira Toled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Flora de Andrade Mel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Francisca Irene Limeira Custodi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Francisco Santana e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Geralda Pereira Fria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Gilda da Conceição Alves Camarg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Gilda Faria de Sous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Giselda Vieira Santo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edwig Bruchman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elena Marroque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  <w:lang w:val="es-ES_tradnl"/>
              </w:rPr>
            </w:pPr>
            <w:r>
              <w:rPr>
                <w:spacing w:val="20"/>
                <w:sz w:val="22"/>
                <w:szCs w:val="22"/>
                <w:lang w:val="es-ES_tradnl"/>
              </w:rPr>
              <w:t>Hilda Antonio Morat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da de Oliveira Toled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dalina Gonçalves dos Santo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gnez Moreira de Fari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racema Landi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raci Alves de Sousa Barbos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raci Honorio Canezi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rene Rosa de Souza de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srael de Souza M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vone Pereira do Nasciment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zabel Nicolao Fernand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zaura Deana do Carmo Lop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zilda Aparecida Barbosa da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zonete dos Santos Machad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João Batista Duart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José Germano Corre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José Nascimento Per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José Pessoa de Brito Filh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José Ribeir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auderina Garcia Natal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aura Maria de Jesu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ayde Rodrigues de Fari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eoni Arauj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uiz Carlos de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uiza Braga Zarbiett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uiza Tamiko Seto Pedros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uzia Aparecida Bernard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Luzinete Custódia da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Alves Vaz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Aparecida Afonso de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Aparecida Catalani Oliv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Aparecida da Silva Vitóri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Aparecida Maf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Benedita de Almeida Mell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da Salete Ramalho de Mendonça Souz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das Dores Mirand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das Graças Camargo da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de Lourdes Bandeira Novai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de Lourdes Ruiz Veronez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Faria Costa Romã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Madalena Gonçalv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Niuza Aparecida Pelegrine Maravell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Pereira Medin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Rosa da Cruz Per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Tereza Freire Diniz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a Terezinha Bernard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lene Franc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nez Dela Vall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isa Callil Abdal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rli Farias de Souz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y Lim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ura Bernardina Lop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ercedes Maturana da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air Capalbo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air Grell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za Maria de Souza Rodrigu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usa de Aguirra Sarri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yde de Souz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oemia Joana Caldiron de Campo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dair Ramos da Silv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linda Maria Jesus de Paul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svaldo Farel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ita dos Santos Antoni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644" w:hanging="75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egina Cely Tibiriç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ita Geraldina de Aseved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naldo Sotrat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 Rodrigues Andrioz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éte Pereira Novai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te Vieira do Nasciment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rah Steiner Delast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ana de Souza Verard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dinei Carlos Fort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ia de Jesus da Silva da Cost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rlei Tessari dos Santo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olangela Aparecida Alexandre dos Santo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Sueli Alves Zamperin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Aparecida Sampai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Pedrina Rodrigue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rêsinha Milhoci Fioron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rezinha Vieira de Araujo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nilda de Lima Ferreir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ladnilson Costa Martin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Wilson Rosseto Dalons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4 cargos vagos de AGENTE DE SERVIÇOS JUDICIÁRIO das Comarcas do Interior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brahão Borges Rodrigues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Antonio Aparecido Alonso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de Castro Melo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Donizetti Martins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o Bartolomei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i Izidoro da Silv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ureo da Silv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ylton Conceição dos Santos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los de Souz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tarina Stehlick Marcondes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idalva Maria Calegari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34" w:hanging="14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rice Setsuko Sinozuke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  <w:tab w:val="left" w:pos="3544" w:leader="none"/>
              </w:tabs>
              <w:ind w:left="0" w:hanging="10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io Galdeano Lopes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eodon Dantas Ferreir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reuza Aparecida da Silva Rô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sidério Mercês da Cruz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vair Santo Fantini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ana Aparecida da Silv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Lamunier Fernandes da Silv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ni Aparecida Tangerin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rardo Nunes Acacio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rcilia Honorio de Alcântar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rvazio José de Souz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ilberto Gomes Aguiar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Herni da Silva Pereir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lda da Silva Olfermann Ribeiro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Antonio Monteiro Freire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aquim Laércio da Silv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aquim Pinto Ferreira Net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Carlos Ped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Valter Cardoso de Barr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as Ferreira Barb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io Franco Rom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s Carlos França Corre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Heitor Avi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Marco Antonio Pit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o Antonio Teix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os Baldui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parecida Raco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Helena Pancieri Lourenç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José Nogu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o Benedit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o Montani Juni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uricio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ineo Masag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ilcléia Rodrigues Grox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tilia Rodrigues da Mot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José Leardi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edro Pires Barb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egina Célia Carniato Luiz Ne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ita de Cassia Oliveira de La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naldo Cavalcante Darb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ely Santiago Lucin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bens Biscaino More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ndra Maria Cana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ão Vieir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lma Aparecida Alve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érgio Antoni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ana Maria Simõ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resinha de Jesus Ama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hereza Felicet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domiro Claro da R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agner Alexand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ilson Roberto de Moura Machad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8 cargos vagos de AGENTE DE SERVIÇOS JUDICIÁRIO das Comarcas do Interior, decorrentes do faleciment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ália Marcelino Gomid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a do Carmo de Morais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enedita Custódi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olanda Benitz de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ani de Souza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arecida Rigoli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ide Garson Ferr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 Faraguti Amadeu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1 cargo vago de AGENTE DE SERVIÇOS JUDICIÁRIO da Comarca do Interior, decorrente da pena de demissão do servidor relacionado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84" w:leader="none"/>
                <w:tab w:val="left" w:pos="3544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rbas Pinto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9 cargos vagos de AGENTE DE SERVIÇOS JUDICIÁRIO das Comarcas do Interior, criados pelas Leis relacionadas a segui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04 </w:t>
            </w:r>
            <w:r>
              <w:rPr>
                <w:spacing w:val="20"/>
                <w:sz w:val="24"/>
                <w:szCs w:val="24"/>
              </w:rPr>
              <w:t>criados pela L.C. 967/200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05 </w:t>
            </w:r>
            <w:r>
              <w:rPr>
                <w:spacing w:val="20"/>
                <w:sz w:val="24"/>
                <w:szCs w:val="24"/>
              </w:rPr>
              <w:t>criados pela Lei nº 11.542/2003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1418" w:leader="none"/>
          <w:tab w:val="left" w:pos="3544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1418" w:leader="none"/>
          <w:tab w:val="left" w:pos="3544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48 cargos vagos de AGENTE OPERACIONAL JUDICIÁRIO da Comarca da Capital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dão Eugenio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dilson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berto Pereira Xavi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cides Ner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da Aparecida dos San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exandre Gyaraki Fil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exandre Kirilausk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enor Campos Gonsale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a da Cruz Munh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Alves da Roc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Carlos da Concei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da Sil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de Castro Me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Jose Alv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Li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Lopes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Molero Lop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Nunes de La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Rossi Pif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Vicente de Amori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ivaldo Batista da Concei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360" w:hanging="46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oldo Amâncio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zemiro José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ureo Manoel Valez Gambo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accin Bru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artolomeu da Silva Ribei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enedita Edna Bati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ento Joaquim de Souza Fil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los Chave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los Re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elso Amaro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hristovam Domingos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ete Santos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Claudete Serrano Bue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ine Galv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alva Vieira Dini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Delson Mendes Cami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onildo Luzet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mas de Castro Me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Eden Gonçalves Ange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  <w:tab w:val="left" w:pos="3544" w:leader="none"/>
              </w:tabs>
              <w:ind w:left="360" w:hanging="46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pidio Barald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360" w:hanging="46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telvino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45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xpedito Faustino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372" w:leader="none"/>
                <w:tab w:val="left" w:pos="3544" w:leader="none"/>
              </w:tabs>
              <w:ind w:left="360" w:hanging="46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ábio Octavio Le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eliciano Fernand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a Diniz do Nasci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Alv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das Graç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de Matos Sobrin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Gued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Manoel dos San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Martins de Oliveira Fil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Sakalausk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rson Alves San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rson Macha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umercindo Sebastião de Paul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ustavo Sebastião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Herberto Siegfried Arnd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lo Pereira Tava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ineu Gonçalv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ineu Romei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Ítalo Bruno Torel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ir Celso de Mora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Alberto Cuc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Antonio Flauzi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Candido Nogueira Ne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Celso dos San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Coriglia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Masahiro Maruya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Munh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Origenes Nun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Rodrigu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el Roberto Bartolome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nas José de Li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rge Soares da Roc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Augusto Gabrie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Christino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Ciril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Cláudio de Almei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Conrado Sobrin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e Domingos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Eustáquio Marti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Garc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Geraldo dos Santos Nev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Izaltino de Almei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Noel Mor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Raimundo Crisóstomo da Lu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Sebasti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34" w:hanging="14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e Sergio Lafiand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34" w:hanging="14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Soares de Albuquerqu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Vitor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elita Oliveira Por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azuo Suzuk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aercio de Oliveira Rodrigu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air Ferr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Lourdes Mendes de Oliveir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Cesar Egydi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Raimundo Gom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noel Per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nuel Messias de Arauj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Cecilia Martin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Lourdes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no Sabino da Sil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na Rodrigues Barre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li Salles Peixo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tha dos Santos Mi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uril Bonifácio Ram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iguel Rodrigues Mol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ide Pereira Marton Mor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son Luiz Ferr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son Pierre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rval Arma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ilza Maria da Conceição Alberna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orma Fior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dair Miguel Basi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lavo de Ram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lindo Gonçalves Ange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tto Benedicto Nilso Krug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vidio Borducch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zana Maria Flauz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ntaleão Nicola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Corre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459" w:leader="none"/>
                <w:tab w:val="left" w:pos="601" w:leader="none"/>
                <w:tab w:val="left" w:pos="1418" w:leader="none"/>
              </w:tabs>
              <w:ind w:left="34" w:hanging="14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José Santa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Manoel de Li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Pedreira Hay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einaldo dos Santos Co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26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denei dos Anj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gério Casa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meu Batista de Olivei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meu Març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ner Hudson Sibo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novaldo Rodoval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 Oish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bens Ribei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th Correa Lourenç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lvador Orlando Maf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turnino Zacharias Mot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Sebastião Gimenes Crus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ão Lop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ão Sabino de Li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60" w:hanging="46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ão Viteri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rgio Morell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érgio Zo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onia Cid de Li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ácito Fernandes Barr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ter Gir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icente Sabino Gonçalv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Wladimir Ramon 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1372" w:leader="none"/>
          <w:tab w:val="left" w:pos="3544" w:leader="none"/>
        </w:tabs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372" w:leader="none"/>
          <w:tab w:val="left" w:pos="3544" w:leader="none"/>
        </w:tabs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9 cargos vagos de AGENTE OPERACIONAL JUDICIÁRIO da Comarca da Capital, decorrentes do faleciment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  <w:tab w:val="left" w:pos="1560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Antonio de Alcanta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560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Luiz Per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risteu Mend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372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ugusto Frei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io Benedito de Santan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372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avid Vieira de Camarg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ábio Jorg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ernandes Barbos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nivaldo da Costa Freita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esuel Alv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Candido Rodrigu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Kucht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Luiz de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Roberto do Nasciment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eval de Jesus Souz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Carlos Gaya Lopes dos Santo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os Fernando Mor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ário Ferreira da Cunh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essias Gabriel de Almeid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ilton Carval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ilton Alexand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tacilio Ferreira de Mor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gério Louis de Araúj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mildo Danie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y Estrella da Gama Machad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ão Alv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701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meão Mariano dos Santo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aldemar Fernand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alter Criscol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6 cargos vagos de AGENTE OPERACIONAL JUDICIÁRIO da Comarca da Capital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olino Inácio Per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risthian Marques Nogu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orival Dizeró Renz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ão Arnaldo Mel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Dalmo Vieira Duar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Rocha Reis Fil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o Aparecido Herculan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son Pimentel Fil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ros Fernandes Camac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176" w:hanging="28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smar Lucian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gério Habib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muel da Graça da Anunciaçã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bastião Francisco Rodrigu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mirá Matos Amara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aldir da Sil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anderley Bezerra de Souz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ind w:left="36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9 cargos vagos de AGENTE OPERACIONAL JUDICIÁRIO da Comarca da Capital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Ailton Camilo Li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nir Alves Damas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dson dos Santos Font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14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raldo do Carmo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rge Antonio Aparecido dos Re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rge de Oliveira Filh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Carlos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de Castro Pi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uro Aguiar Brag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1 cargos vagos de AGENTE OPERACIONAL JUDICIÁRIO da Comarca da Capital, criados pelas Leis relacionadas a segui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03 </w:t>
            </w:r>
            <w:r>
              <w:rPr>
                <w:spacing w:val="20"/>
                <w:sz w:val="24"/>
                <w:szCs w:val="24"/>
              </w:rPr>
              <w:t>criados pela L.C. 485/19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07 </w:t>
            </w:r>
            <w:r>
              <w:rPr>
                <w:spacing w:val="20"/>
                <w:sz w:val="24"/>
                <w:szCs w:val="24"/>
              </w:rPr>
              <w:t>criados pela L.C. 886/20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01 </w:t>
            </w:r>
            <w:r>
              <w:rPr>
                <w:spacing w:val="20"/>
                <w:sz w:val="24"/>
                <w:szCs w:val="24"/>
              </w:rPr>
              <w:t>criado pela Lei nº 11.542/20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2 cargos vagos de AGENTE OPERACIONAL JUDICIÁRIO das Comarcas do Interior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1372" w:leader="none"/>
                <w:tab w:val="left" w:pos="3544" w:leader="none"/>
              </w:tabs>
              <w:ind w:left="644" w:hanging="75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enor Justo Fernan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1372" w:leader="none"/>
                <w:tab w:val="left" w:pos="3544" w:leader="none"/>
              </w:tabs>
              <w:ind w:left="644" w:hanging="75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Bastos Siqueir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03 cargos vagos de AGENTE ADMINISTRATIVO JUDICIÁRIO da Comarca da Capital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108" w:right="-199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abriela Maria Ribeiro Amorim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108" w:right="-199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naina Sene da Silv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108" w:right="-199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bson Garcia de Souz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2 cargos vagos de AGENTE ADMINISTRATIVO JUDICIÁRIO da Comarca da Capital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ibele Berbel Fagundes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ricinda Pedrina de Souz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ia de Oliveira Cruz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áudio Diniz da Silv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rcelene Aparecida Jozs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bete Aparecida da Silva Boa Morte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sabete Belmiro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zabete Gonçalves Coelho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zabete dos Reis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Antonio dos Santos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ime Daniel Leandro R. Cancela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urema Ferreira Fernandes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8 cargos vagos de AGENTE ADMINISTRATIVO JUDICIÁRIO da Comarca da Capital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elina Maria Santiag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laudete Goveia Lu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dna Rosa Nob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loria Aparecida Medeir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oly Teixeira Mour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ene Assump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Geraldo Barbosa Camp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úlia Maria Marqu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ngelica Andr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arecida Rodrigues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Lourdes Hermogenes Jul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Lourdes Quinte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Lourdes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Lourdes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Rita de Oliveira Carvalho</w:t>
              <w:tab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Theodoro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Roberto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 Carrion Fernandes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93 cargos vagos de AGENTE ADMINISTRATIVO JUDICIÁRIO das Comarcas do Interior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darci Terezinha Lourenço Roc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lzira Gomes M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Heloisa Silva Maci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Maria Borges dos Santos Concei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Maria de Andr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Maria de Campos Pra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a Rosa da Silva Vinh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na Mari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Bento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ntonio Carlos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a Mirand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parecida Tavares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Brasilina de Oliveira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rmen das Dores Mathe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atarina das Dore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ecilia Villas Bôas Pescato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Celia Moraes de Freit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Darci Yasuco Itoya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lmira de Oliveira Cun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eniza Aparecida Custódi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va Nunes 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iva Rodrigues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Dorca Lisbo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rika Vit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sdras Vieira da Silva Pi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uricles de Biscaro Li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vani Garcia Costa L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atima Regina Chiach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Reinald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Haydée de Farias Trig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ene Mart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ene Pereir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ene Prudenciat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rge Alit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Alves do Ama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Honorio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ázara Maria de Lima Veronez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ourdes Soare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Luiz Antonio Gue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gna Márcia Marti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nuel Francisco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ia Villalob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arecida Baptist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parecida Raco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Aparecida Teixeira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Batista de Sant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a Conceição Oliveir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arcy Avanzi Fran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Fátima Barbosa de Araújo 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éia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o Carmo Lima Araúj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o Socorro Saboia de Arauj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Eunice de Almei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Helena Jorge de Mat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Izabel do Nascimento Francis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Luiza Costa Ai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Luiza dos Santos Andrade Fabric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Pereira de Andrade Nasc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Regina Camargo Pai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Salete Miran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Stéla Jubeli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Terezinha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na Cunha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lise de Andrade Seixas Leite Rib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  <w:lang w:val="en-US"/>
              </w:rPr>
              <w:t>Marlet Mirian Pantale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ura Valeria de Oliveira Pa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iyoko To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ancy Germiniani de Vassim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avilia Marcelina Gal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ci Molina More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êusa Trindade Barre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lga Aparecida Anuncio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svaldo Bot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Geraldo Alves Lei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Roberto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aquel de Siqueira Mano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emary Cardoso M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emary Péres Lop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bens Milanezz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uth Piovesani Maz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lete Yolanda Del Sa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ndra Maria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nildes Alves Mo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ia Ferreira Mendes Goulart Pai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onia Marisa Valverde Sant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ophia de Castro Tarr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Aparecida de Andr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reza Teixeira da Silva Nun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rezinha Izaias de Sou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ufa Salomão Franchi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dir Alves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/>
            </w:pPr>
            <w:r>
              <w:rPr>
                <w:spacing w:val="20"/>
                <w:sz w:val="22"/>
                <w:szCs w:val="22"/>
              </w:rPr>
              <w:t>Vera Helena dos Santos</w:t>
            </w:r>
            <w:r>
              <w:rPr>
                <w:spacing w:val="20"/>
                <w:sz w:val="24"/>
                <w:szCs w:val="24"/>
              </w:rPr>
              <w:t xml:space="preserve"> Malachi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icentina Coelho de Almeid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 cargos vagos de AGENTE ADMINISTRATIVO JUDICIÁRIO das Comarcas do Interior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276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type w:val="continuous"/>
          <w:pgSz w:w="11906" w:h="16727"/>
          <w:pgMar w:left="1985" w:right="907" w:gutter="0" w:header="0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Adriano de Mora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dina Borges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iana Marques Figueiredo Lu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Elza da Silva Stessu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Érica Ferreira Bat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lávia Rosana Casotti de La Band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Aiello Ne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rancisco de Assis Vieira Cord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eorge Luis Casso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islaine Valente Oliveira Crepal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Gustavo Ferreira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Henrique Rosa Senra Soa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reno Ricardo Pereira Li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sabel Banar Cun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Isabel Cristina Alves Barre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ander Damasio 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esueli Solange Hartung Ventu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Alexandre Souza Va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José Renato Margarido Galv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Juliana Kazue Domits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Kély Cristina Corrê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aura Jane de Freitas Nunes Timote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eandro Suarez Rodrigue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eila Cristina Lope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ilian Ram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ourdes de Fátima Varsoni Salom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úcia Helena Ferreira Basi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iana Aparecida Gomes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iana do Carmo Alves Tava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iano Gonçalve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ciene Ferreira Prazeres Lambo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Augusto Pinto Pra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Carlos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Luiz Carlos Romanelli Li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gali Vergílio Menezes Sant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a Filgueiras Cint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elo Aparecido Ber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elo Flabore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elo Pauli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elo Porto Lop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ia Aparecida Nogueir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ia Augusta Andrade Silva Garc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cos Camara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Ângela Branc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Bethania Junqueira Forlini Godo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de Lourdes Clemente Ferreira Simõ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Helena Rodrigues Lordel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José Oliveir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Lúcia Duarte Gavi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a Tereza de Oliveira Barb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dalva Gonzaga Re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lena Marques Figu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ines Soares de Camp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rly Zenaide Lopes Lorenço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aurício Kiyoshi Nak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ide Mari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ide Silvestre Tempe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i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lson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Neuma de Cássia Bezerra Manç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Nevil Ramos Ver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  <w:lang w:val="es-ES_tradnl"/>
              </w:rPr>
            </w:pPr>
            <w:r>
              <w:rPr>
                <w:spacing w:val="20"/>
                <w:sz w:val="24"/>
                <w:szCs w:val="24"/>
                <w:lang w:val="es-ES_tradnl"/>
              </w:rPr>
              <w:t>Nilson Antonio Sant’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lga Maria Antunes Santana Vi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lga Moroz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Osvaldo Mateus da Concei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trícia Freire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Paulo Antonio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aquel Cimeire Galbi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egina José da Silva Se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einaldo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icardo de Oliveira Mascarenh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ita de Cassia Domingu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ivail Augusto da Co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ngela da Rocha Madu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ngela Ines de Souza Miran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angela Maria de Arauj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eli Rodrigues Bas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semary da Silva Sampa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Rozane Valentini Carn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mira Maximiano Schiav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ndra Antonini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andro Rodrigo Rodrigu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érgio Henrique Lima Vi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érgio Mairows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ergio Ricardo Ramalh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ana Aparecida Alves Mathi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ia Helena Thom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ia Helena Thom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ilvio Ricardo Rodrigues Sanch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Bernardino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Caldeira Bran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de Souza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ueli Regina Fanceli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direne Ghiral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éria Banin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leria Marcheso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anderlei de Paula Machu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era Lúcia Ortolani de Menez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ilma Costa Amori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Wilson Carlos Mariano Cruvinel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0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>03 cargos vagos de AGENTE ADMINISTRATIVO JUDICIÁRIO das Comarcas do Interior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250" w:leader="none"/>
                <w:tab w:val="left" w:pos="176" w:leader="none"/>
                <w:tab w:val="left" w:pos="1276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Clemencia Antunes Lem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50" w:leader="none"/>
                <w:tab w:val="left" w:pos="176" w:leader="none"/>
                <w:tab w:val="left" w:pos="1276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Isabel Dias Capu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50" w:leader="none"/>
                <w:tab w:val="left" w:pos="34" w:leader="none"/>
                <w:tab w:val="left" w:pos="176" w:leader="none"/>
                <w:tab w:val="left" w:pos="1276" w:leader="none"/>
              </w:tabs>
              <w:ind w:left="-108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Maria Valéria de Oliveira Figueire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>01 cargo vago de AGENTE ADMINISTRATIVO JUDICIÁRIO da Comarca do Interior, decorrente do falecimento do servidor relacionado a seguir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Sônia Aparecida Castaldelli Cheab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>06 cargos vagos de AGENTE ADMINISTRATIVO JUDICIÁRIO das Comarcas do Interior, criados pelas Leis relacionadas a seguir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 xml:space="preserve">04 </w:t>
            </w:r>
            <w:r>
              <w:rPr>
                <w:spacing w:val="20"/>
              </w:rPr>
              <w:t>criados pela L.C. 967/200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 xml:space="preserve">01 </w:t>
            </w:r>
            <w:r>
              <w:rPr>
                <w:spacing w:val="20"/>
              </w:rPr>
              <w:t>criado pela L.C. 991/200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</w:rPr>
              <w:t xml:space="preserve">01 </w:t>
            </w:r>
            <w:r>
              <w:rPr>
                <w:spacing w:val="20"/>
              </w:rPr>
              <w:t>criado pela Lei nº 11.542/2003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0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4-25T19:10:00Z</dcterms:modified>
  <cp:revision>4</cp:revision>
  <dc:subject/>
  <dc:title> </dc:title>
</cp:coreProperties>
</file>