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ZOLÂNDIA</w:t>
      </w:r>
      <w:r>
        <w:rPr>
          <w:sz w:val="26"/>
          <w:szCs w:val="26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foi fundada em 28 de março de 1945 por Américo Paschoal Guzzo. Em 18 de fevereiro de 1959, tornou-se distrito do município de Auriflama, cujo desenvolvimento esteve associado à agricultura. Em 28 de fevereiro de 1964, adquiriu autonomia municipal e seu território foi definido pelo desmembramento de Auriflama e do então distrito de Major Prado, pertencente ao município de Araçatub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denominação do Município presta homenagem ao fundador da cidade, Américo Guzzo.</w:t>
      </w:r>
    </w:p>
    <w:p>
      <w:pPr>
        <w:pStyle w:val="TextBody"/>
        <w:ind w:left="900" w:right="45" w:firstLine="3420"/>
        <w:rPr/>
      </w:pPr>
      <w:r>
        <w:rPr/>
        <w:t>A comemoração de mais um aniversário desse precioso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31 0303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4:00Z</dcterms:created>
  <dc:creator>DDO</dc:creator>
  <dc:description/>
  <dc:language>en-US</dc:language>
  <cp:lastModifiedBy>Lenovo</cp:lastModifiedBy>
  <dcterms:modified xsi:type="dcterms:W3CDTF">2011-04-01T12:34:00Z</dcterms:modified>
  <cp:revision>2</cp:revision>
  <dc:subject/>
  <dc:title>Proposituras_Requerimento de Congratulações.doc</dc:title>
</cp:coreProperties>
</file>