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RAPICUÍBA</w:t>
      </w:r>
      <w:r>
        <w:rPr>
          <w:sz w:val="26"/>
          <w:szCs w:val="26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 xml:space="preserve">A formação de Carapicuíba (em tupi significa “cará”, um tipo de peixe comprido que não pode ser comido), é a própria história da Aldeia de Carapicuíba e o papel que desempenhou na resistência indígena diante da ação dos bandeirantes. </w:t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 xml:space="preserve">Fundada pelo padre José de Anchieta, foi a única das 12 aldeias de catequese que sobreviveu à interferência do homem “civilizado”. Passagem obrigatória entre São Paulo e Santana de Parnaíba, tornou-se alvo de bandeirantes que vislumbraram a possibilidade de utilização da mão-de-obra indígena no trabalho agrícola e, para isso, começaram a forçar sua escravização. Em fins do século XVII, alguns jesuítas tentaram romper essa prática ou evitar um confronto mais violento e removeram os índios para Itapecerica. Essa empreitada não obteve sucesso; ao contrário, os índios retornaram às suas palhoças, refizeram suas lavouras e mantiveram seus traços originais na reconstrução da aldeia. Dotaram-na de tal força, que a data de fundação da aldeia, 12 de outubro de 1580, foi considerada a de fundação da própria cidade. </w:t>
      </w:r>
    </w:p>
    <w:p>
      <w:pPr>
        <w:pStyle w:val="Blockquote"/>
        <w:spacing w:lineRule="auto" w:line="360"/>
        <w:ind w:left="900" w:right="45" w:firstLine="3420"/>
        <w:jc w:val="both"/>
        <w:rPr>
          <w:rFonts w:ascii="Verdana" w:hAnsi="Verdana" w:cs="Verdana"/>
          <w:sz w:val="20"/>
        </w:rPr>
      </w:pPr>
      <w:r>
        <w:rPr/>
        <w:t>Carapicuíba passou à categoria de distrito do município de Barueri, em 24 de dezembro de 1948, e conquistou autonomia político-administrativa apenas em 28 de fevereiro de 1964, com território desmembrado dos municípios de Cotia e Osas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9027 030311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6:00Z</dcterms:created>
  <dc:creator>DDO</dc:creator>
  <dc:description/>
  <dc:language>en-US</dc:language>
  <cp:lastModifiedBy>Lenovo</cp:lastModifiedBy>
  <dcterms:modified xsi:type="dcterms:W3CDTF">2011-04-01T12:36:00Z</dcterms:modified>
  <cp:revision>2</cp:revision>
  <dc:subject/>
  <dc:title>Proposituras_Requerimento de Congratulações.doc</dc:title>
</cp:coreProperties>
</file>