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3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JUQUITIBA</w:t>
      </w:r>
      <w:r>
        <w:rPr>
          <w:sz w:val="26"/>
          <w:szCs w:val="26"/>
        </w:rPr>
        <w:t>, pelo aniversário do município, a ser comemorado no dia 28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3420"/>
        <w:jc w:val="both"/>
        <w:rPr/>
      </w:pPr>
      <w:r>
        <w:rPr/>
        <w:t>A fundação do bairro de São Lourenço por Manoel Jesuíno Godinho, em 1887, foi o início do município de Juquitiba (terras de muitas águas, em tupi-guarani). Mais tarde passou a ser conhecido como Capela Nova da Bela Vista do Rio Juquiá e, em 27 de dezembro de 1907, foi elevado à categoria de distrito do município de Itapecerica da Serra, com sede no povoado de Bela Vista de Juquiá. Muitos anos mais tarde, em 28 de fevereiro de 1964, alcançou sua autonomia político-administrativa, tornando-se municípi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439 010311 1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4:00Z</dcterms:created>
  <dc:creator>DDO</dc:creator>
  <dc:description/>
  <dc:language>en-US</dc:language>
  <cp:lastModifiedBy>Lenovo</cp:lastModifiedBy>
  <dcterms:modified xsi:type="dcterms:W3CDTF">2011-04-01T12:44:00Z</dcterms:modified>
  <cp:revision>2</cp:revision>
  <dc:subject/>
  <dc:title>Proposituras_Requerimento de Congratulações.doc</dc:title>
</cp:coreProperties>
</file>