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Á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                    </w:t>
      </w:r>
      <w:r>
        <w:rPr/>
        <w:t>O município de Poá se formou em terras pertencentes às Missões Carmelitas de Nossa Senhora d’Ajuda e de Nossa Senhora de Lourdes. Fundado por volta de 1890 por Paulo Augusto de Miranda, Jorge Tomé, Narciso Socarini, Antônio Alves e João José de Godoi, foi elevado à categoria de distrito do município de Mogi das Cruzes em 3 de dezembro de 1919. Somente em 24 de dezembro de 1948, adquiriu autonomia político-administrativa, tornando-se município autôno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382 010311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9:00Z</dcterms:created>
  <dc:creator>DDO</dc:creator>
  <dc:description/>
  <dc:language>en-US</dc:language>
  <cp:lastModifiedBy>Lenovo</cp:lastModifiedBy>
  <dcterms:modified xsi:type="dcterms:W3CDTF">2011-04-01T12:59:00Z</dcterms:modified>
  <cp:revision>2</cp:revision>
  <dc:subject/>
  <dc:title>Proposituras_Requerimento de Congratulações.doc</dc:title>
</cp:coreProperties>
</file>