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34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IPUÃ</w:t>
      </w:r>
      <w:r>
        <w:rPr>
          <w:sz w:val="26"/>
          <w:szCs w:val="26"/>
        </w:rPr>
        <w:t>, pelo aniversário do Município, comemorado no último dia 26 de març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jc w:val="both"/>
        <w:rPr/>
      </w:pPr>
      <w:r>
        <w:rPr>
          <w:rFonts w:eastAsia="Arial (W1);Arial" w:cs="Arial (W1);Arial" w:ascii="Arial (W1);Arial" w:hAnsi="Arial (W1);Arial"/>
          <w:sz w:val="20"/>
          <w:szCs w:val="20"/>
        </w:rPr>
        <w:t xml:space="preserve">                                                                </w:t>
      </w:r>
      <w:r>
        <w:rPr>
          <w:sz w:val="23"/>
          <w:szCs w:val="23"/>
        </w:rPr>
        <w:t>O atual município de Ipuã, nome de origem tupi que significa água que brota da terra, era o antigo arraial de Santana dos Olhos d’Água. Seu desenvolvimento político-administrativo iniciou-se em 25 de abril de 1859, com a elevação do povoado à categoria de freguesia do município de Batatais. Em 28 de fevereiro de 1872, volta à condição de povoado ainda do município de Batatais. Em 11 de maio de 1877, passou novamente à categoria de freguesia, desta vez com a denominação de São José do Morro Agudo no mesmo município. A freguesia foi transferida em 3 de março de 1885 para o município de Espírito Santo de Batatais, atual Nuporanga. Em 25 de novembro de 1909, já distrito, foi novamente transferida para Orlândia e, posteriormente, em 31 de dezembro de 1927, para São Joaquim da Barra. Em 30 de novembro de 1944, seu nome foi alterado para o atual e, em 24 de dezembro de 1948, adquiriu autonomia municipal.</w:t>
      </w:r>
    </w:p>
    <w:p>
      <w:pPr>
        <w:pStyle w:val="Normal"/>
        <w:tabs>
          <w:tab w:val="clear" w:pos="708"/>
          <w:tab w:val="left" w:pos="3686" w:leader="none"/>
        </w:tabs>
        <w:spacing w:lineRule="auto" w:line="360"/>
        <w:ind w:left="900" w:right="-91" w:firstLine="3420"/>
        <w:jc w:val="both"/>
        <w:rPr>
          <w:sz w:val="23"/>
          <w:szCs w:val="23"/>
        </w:rPr>
      </w:pPr>
      <w:r>
        <w:rPr>
          <w:sz w:val="23"/>
          <w:szCs w:val="23"/>
        </w:rPr>
        <w:t>A passagem de mais um aniversário de Ipuã é motivo de grande contentamento para sua população e também para nós, admiradores que somos de sua hospitalidade. Parabéns a todo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8346 010311 1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03:00Z</dcterms:created>
  <dc:creator>DDO</dc:creator>
  <dc:description/>
  <dc:language>en-US</dc:language>
  <cp:lastModifiedBy>Lenovo</cp:lastModifiedBy>
  <dcterms:modified xsi:type="dcterms:W3CDTF">2011-04-01T13:03:00Z</dcterms:modified>
  <cp:revision>2</cp:revision>
  <dc:subject/>
  <dc:title>Proposituras_Requerimento de Congratulações.doc</dc:title>
</cp:coreProperties>
</file>