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5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TERRA ROXA</w:t>
      </w:r>
      <w:r>
        <w:rPr>
          <w:sz w:val="26"/>
          <w:szCs w:val="26"/>
        </w:rPr>
        <w:t>, pelo aniversário do Município, comemorado no último dia 26 de março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420"/>
        <w:jc w:val="both"/>
        <w:rPr/>
      </w:pPr>
      <w:r>
        <w:rPr/>
        <w:t>Em 1918, Mário Rollin Telles loteou uma parte das terras próximas à fazenda Santa Carolina para a fundação de uma vila. Naquele mesmo ano, a antiga Companhia Ferroviária São Paulo–Goiás concluiu um trecho de bitola estreita entre Viradouro e a vila, nomeando a estação local de Terra Roxa, uma alusão à cor da terra da região. Essa denominação foi adotada para a povoação que passou a crescer e ganhou várias moradias e estabelecimentos comerciais. Com o desenvolvimento começaram a chegar à região imigrantes italianos e japoneses, seguidos, depois, por sírio-libaneses. Sua origem administrativa foi a criação, em 26 de dezembro de 1925, do distrito de Terra Roxa do município de Viradouro. Somente em 24 de dezembro de 1948, o distrito foi elevado à categoria de município autônom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420"/>
        <w:jc w:val="both"/>
        <w:rPr/>
      </w:pPr>
      <w:r>
        <w:rPr/>
        <w:t xml:space="preserve">A comemoração de mais um aniversário é motivo de grande contentamento para sua obreira população e também para nós, admiradores que somos da sua hospitalidade. </w:t>
      </w:r>
    </w:p>
    <w:p>
      <w:pPr>
        <w:pStyle w:val="Normal"/>
        <w:spacing w:lineRule="auto" w:line="360"/>
        <w:ind w:left="720" w:right="45" w:firstLine="34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20" w:right="45" w:firstLine="3420"/>
        <w:jc w:val="both"/>
        <w:rPr/>
      </w:pPr>
      <w:r>
        <w:rPr/>
        <w:t>É justo, portanto, que nossas homenagens sejam prestadas por meio dos votos de congratulações desta Casa de Lei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8328 010311 1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05:00Z</dcterms:created>
  <dc:creator>DDO</dc:creator>
  <dc:description/>
  <dc:language>en-US</dc:language>
  <cp:lastModifiedBy>Lenovo</cp:lastModifiedBy>
  <dcterms:modified xsi:type="dcterms:W3CDTF">2011-04-01T13:05:00Z</dcterms:modified>
  <cp:revision>2</cp:revision>
  <dc:subject/>
  <dc:title>Proposituras_Requerimento de Congratulações.doc</dc:title>
</cp:coreProperties>
</file>