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17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Grupo de Apoio a Pacientes Portadoras de Câncer e Mama - "Amigas do Peito", de Presidente Prudente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20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2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Artigo 1º -</w:t>
      </w:r>
      <w:r>
        <w:rPr>
          <w:rFonts w:eastAsia="Calibri" w:cs="Arial" w:ascii="Arial" w:hAnsi="Arial"/>
          <w:sz w:val="24"/>
          <w:szCs w:val="24"/>
        </w:rPr>
        <w:t xml:space="preserve"> Fica declarado de utilidade pública o “Grupo de apoio a Pacientes Portadoras de Câncer de Mama - “Amigas do Peito”,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m sede no município de Presidente Prudente.</w:t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Artigo 2º -</w:t>
      </w:r>
      <w:r>
        <w:rPr>
          <w:rFonts w:eastAsia="Calibri"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O Grupo de Apoio “Amigas do Peito” desenvolve um trabalho para melhorar a qualidade de vida das mulheres que estão vivendo a difícil situação de um diagnóstico de câncer de mama. </w:t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É uma entidade civil, sem fins lucrativos, que tem por objetivo proporcionar uma reabilitação da paciente em seu meio, familiar, profissional e social.</w:t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 xml:space="preserve">Fundado em abril de 1996, o Grupo possui uma sede com voluntárias de plantão para atendimento às pacientes e ao público em geral. </w:t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m favor das pacientes, e conforme a necessidade de cada uma, distribui-se gratuitamente sutiãs, perucas, lenços, materiais informativos e próteses externas confeccionadas pelas próprias voluntárias.</w:t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As “Amigas do Peito” através de um excelente trabalho de divulgação e esclarecimento presta um excelente serviço à população sobre a doença, com a realização de palestras e de campanhas educativas.</w:t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Dada a relevância dos trabalhos desenvolvidos pelo Grupo de Apoio “Amigas do Peito” de Presidente Prudente, e juntando os documentos exigidos na legislação vigente que disciplina a matéria, esperamos contar com o apoio dos nobres pares, no sentido da apreciação do presente projeto.</w:t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3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49:00Z</dcterms:created>
  <dc:creator>DDO</dc:creator>
  <dc:description/>
  <dc:language>en-US</dc:language>
  <cp:lastModifiedBy>Lenovo</cp:lastModifiedBy>
  <dcterms:modified xsi:type="dcterms:W3CDTF">2011-04-01T18:49:00Z</dcterms:modified>
  <cp:revision>2</cp:revision>
  <dc:subject/>
  <dc:title>Proposituras_Projeto de lei.doc</dc:title>
</cp:coreProperties>
</file>