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 N°    359          , DE 2011</w:t>
      </w:r>
    </w:p>
    <w:p>
      <w:pPr>
        <w:pStyle w:val="Normal"/>
        <w:rPr/>
      </w:pPr>
      <w:r>
        <w:rPr/>
        <w:t>Requeiro, nos termos do artigo 165, inciso IX da XIII Consolidação do Regimento Interno, seja consignado na ata de nossos trabalhos manifestação de pesar pelo falecimento do ex-vice Presidente da República senhor José Alencar Gomes da Silva no dia 29/03/2011.</w:t>
      </w:r>
    </w:p>
    <w:p>
      <w:pPr>
        <w:pStyle w:val="Normal"/>
        <w:rPr/>
      </w:pPr>
      <w:r>
        <w:rPr/>
        <w:t>Requeiro, ainda, que desta manifestação se dê ciência aos familiares na pessoa da Sra. Marisa Campos Gomes da Silva, no endereço Rua Aimorés, 981, 12º andar, Bairro Funcionários, Belo Horizonte, MG, CEP 30140-071.</w:t>
      </w:r>
    </w:p>
    <w:p>
      <w:pPr>
        <w:pStyle w:val="Normal"/>
        <w:rPr/>
      </w:pPr>
      <w:r>
        <w:rPr/>
        <w:t>JUSTIFICATIVA</w:t>
      </w:r>
    </w:p>
    <w:p>
      <w:pPr>
        <w:pStyle w:val="Normal"/>
        <w:rPr/>
      </w:pPr>
      <w:r>
        <w:rPr/>
        <w:t>Não poderia deixar de manifestar minha consternação pelo falecimento de um dos maiores exemplos de vida que o Brasil já teve, o Senhor José Alencar Gomes da Silva.</w:t>
      </w:r>
    </w:p>
    <w:p>
      <w:pPr>
        <w:pStyle w:val="Normal"/>
        <w:rPr/>
      </w:pPr>
      <w:r>
        <w:rPr/>
        <w:t>Nascido em Itamuri, distrito de Muriaé, na zona da mata de Minas, José Alencar era o 11º filho de Antonio Gomes da Silva e Dolores Peres Gomes da Silva. O menino, que nasceu pobre, criou um projeto de fábricas de tecidos que hoje perfaz o maior conglomerado têxtil do Brasil, a Coteminas. A empresa é geradora de 16 mil empregos em 11 unidades que fabricam e distribuem tecidos para Brasil, Estados Unidos, Europa e Mercosul.</w:t>
      </w:r>
    </w:p>
    <w:p>
      <w:pPr>
        <w:pStyle w:val="Normal"/>
        <w:rPr/>
      </w:pPr>
      <w:r>
        <w:rPr/>
        <w:t>Alencar construiu uma carreira empresarial e política de incontestável sucesso. Vice-presidente do Brasil, o empresário fez a maior parceria da biografia brasileira ao se unir ao sindicalista Luis Inácio Lula da Silva e marcou a história de transformação do país, levando ao exercício do poder uma dimensão humana jamais vista. Alencar foi exemplo vivo de ética e moral na política brasileira.</w:t>
      </w:r>
    </w:p>
    <w:p>
      <w:pPr>
        <w:pStyle w:val="Normal"/>
        <w:rPr/>
      </w:pPr>
      <w:r>
        <w:rPr/>
        <w:t>Nosso país assistiu, comovido, a sua longa luta contra o câncer, doença que ele enfrentou sempre com seu bom humor, esperança e verdadeira fé. Um currículo impecável e lições de vida e valores que sem dúvida ficarão inesquecíveis na memória de seus discípulos, dos seus amigos e familiares.</w:t>
      </w:r>
    </w:p>
    <w:p>
      <w:pPr>
        <w:pStyle w:val="Normal"/>
        <w:rPr/>
      </w:pPr>
      <w:r>
        <w:rPr/>
        <w:t>Quero deixar meus votos de pesar e lamentar profundamente o ocorrido prestando minha solidariedade aos familiares. Neste momento tão difícil, as nossas orações são para que o Senhor Deus possa consolar os corações e dar forças aos familiares.</w:t>
      </w:r>
    </w:p>
    <w:p>
      <w:pPr>
        <w:pStyle w:val="Normal"/>
        <w:rPr/>
      </w:pPr>
      <w:r>
        <w:rPr/>
        <w:t>Sala das Sessões, em 29 de março de 2011.</w:t>
      </w:r>
    </w:p>
    <w:p>
      <w:pPr>
        <w:pStyle w:val="PargrafodaLista"/>
        <w:numPr>
          <w:ilvl w:val="0"/>
          <w:numId w:val="1"/>
        </w:numPr>
        <w:spacing w:before="0" w:after="200"/>
        <w:contextualSpacing/>
        <w:rPr/>
      </w:pPr>
      <w:r>
        <w:rPr/>
        <w:t>Gilmaci Santos - PR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43:00Z</dcterms:created>
  <dc:creator>Lenovo</dc:creator>
  <dc:description/>
  <cp:keywords/>
  <dc:language>en-US</dc:language>
  <cp:lastModifiedBy>Lenovo</cp:lastModifiedBy>
  <dcterms:modified xsi:type="dcterms:W3CDTF">2011-04-01T19:00:00Z</dcterms:modified>
  <cp:revision>3</cp:revision>
  <dc:subject/>
  <dc:title/>
</cp:coreProperties>
</file>