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ERIMENTO   Nº   358     , DE 20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eremos, com fundamento no inciso IX do artigo 165 da XIII Consolidação do Regimento Interno, seja consignado nos Anais desta Casa os votos de profundo pesar da Bancada do Partido dos Trabalhadores pelo falecimento do Senhor José Alencar, ex-Vice-Presidente da República no período de 2003 a 2010. Requeremos, ainda, seja dada ciência deste voto à família desse nobre político que fez de sua atuação, quer como empresário, quer como político, um exemplo a ser perpetu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JUSTIFICATIV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oi com muito pesar que os deputados da Bancada do PT na Assembleia Legislativa de São Paulo receberam a notícia do falecimento do ex-vice-presidente José Alencar.  Um homem simples que constituiu-se em uma das maiores lideranças empresariais do nosso paí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m 2002, José Alencar fez a opção pelo projeto político que transformou o Brasil; nos tornamos um país desenvolvido e ju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José Alencar foi fundamental na construção do governo Lula. Suas opiniões direcionaram as políticas públicas. Sempre foi solidário e companheiro nos momentos mais difíce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ua luta pela vida foi um exemplo de persistência para todo o povo brasileiro, assim como seu compromisso com o projeto de construção de um Brasil mais justo e igualitári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e Deus conforte a família nesse momento de perda. Nossa solidariedade a D. Marisa. Para nós, fica a lembrança desse grande homem que entrou para a história do Bras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24"/>
          <w:szCs w:val="24"/>
          <w:lang w:eastAsia="pt-BR"/>
        </w:rPr>
        <w:t>Sala das Sessões, em 29 de março de 20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PUTADO ENIO TAT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Líder da Bancada do PT</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12:00Z</dcterms:created>
  <dc:creator>Lenovo</dc:creator>
  <dc:description/>
  <dc:language>en-US</dc:language>
  <cp:lastModifiedBy>Lenovo</cp:lastModifiedBy>
  <dcterms:modified xsi:type="dcterms:W3CDTF">2011-04-01T19:12:00Z</dcterms:modified>
  <cp:revision>2</cp:revision>
  <dc:subject/>
  <dc:title/>
</cp:coreProperties>
</file>