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senta do pagamento de pedágio os veículos cujos proprietários estudem ou trabalhem em cidades diferentes da região servida pelas Rodovias Anchieta e Imigr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Ficam isentos do pagamento da taxa de pedágio os veículos cuja propriedade seja de pessoa física, comprovadamente moradores dos municípios cujo acesso se dê pelas rodovias do sistema Anchieta e Imigrant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§ 1º -</w:t>
      </w:r>
      <w:r>
        <w:rPr>
          <w:rFonts w:cs="Arial" w:ascii="Arial" w:hAnsi="Arial"/>
          <w:sz w:val="22"/>
          <w:szCs w:val="22"/>
        </w:rPr>
        <w:t xml:space="preserve"> A isenção será conferida aos veículos cujos proprietários estudem ou trabalhem em cidades diferentes daquelas onde resid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§ 2º -</w:t>
      </w:r>
      <w:r>
        <w:rPr>
          <w:rFonts w:cs="Arial" w:ascii="Arial" w:hAnsi="Arial"/>
          <w:sz w:val="22"/>
          <w:szCs w:val="22"/>
        </w:rPr>
        <w:t xml:space="preserve"> Para os efeitos desta lei, consideram-se os municípios de Santos, Praia Grande, Itanhaém, São Vicente, Mongaguá, Peruíbe, Cubatão e Ilha Compri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s veículos que gozarão dessa isenção deverão ser emplacados nos municípios da região atendida pelas referidas rodovias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 xml:space="preserve">O credenciamento para o gozo dessa isenção será feito mediante inscrição e comprovação dos interessados das condições estabelecidas nessa le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rtigo 4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visa isentar das tarifas de pedágios os moradores dos municípios do litoral paulista servidos pelas rodovias Anchieta e Imigrantes, que tenham veículos registrados como pessoas físicas e transitem por essas estrad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senção ocorrerá sobre a tarifa da volta ao município de origem, reduzindo pela metade o valor total da ida e volta. Este benefício é para uma parcela significativa da população do Estado de São Paulo: a população do litoral, que necessita se deslocar  de um município a outro como para a capital. Muitos habitantes dessas cidades trabalham diariamente na cidade de São Paulo, e muitas vezes se deslocam a procura de atendimento médico especi</w:t>
        <w:softHyphen/>
        <w:t xml:space="preserve">alizado, compras especiais, viagens aéreas, eventos culturais e outros. Essa isenção seria uma forma de compensação aos moradores do Litoral e resguardar o direito constitucional de ir e vir livrement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 o grande movimento ocorre em feriados, nas férias escolares e em razão do escoamento da safra. A empresa concessionária do sistema Anchieta-Imigrantes pratica uma das tarifa mais alta do Estado e tem a vantagem de estarem localizadas no litoral para onde afluem milhares e milhares de veículos de outros municípios. </w:t>
      </w:r>
    </w:p>
    <w:p>
      <w:pPr>
        <w:pStyle w:val="Corpodetexto2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Muitas vezes, essas cidades  do litoral tem suas ruas e avenidas total</w:t>
        <w:softHyphen/>
        <w:t xml:space="preserve">mente destruídas com o tráfego de veículos pesados, principalmente nos bairros adjacentes à orla marítima e ao porto e o ônus fica para o Município. Segundo matéria publicada no jornal Folha de São Paulo, do dia 25 de dezembro, 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rrecadação de pedágios em toda a malha rodoviária paulista vai atingir um nível recorde de R$ 4,55 bilhões em 2009, revelam dados da Artesp (Agência de Transportes do Estado de São Paulo). O valor é 17,3% superior ao que foi arrecadado no ano passado</w:t>
      </w:r>
      <w:r>
        <w:rPr>
          <w:rFonts w:cs="Arial" w:ascii="Arial" w:hAnsi="Arial"/>
          <w:sz w:val="22"/>
          <w:szCs w:val="22"/>
        </w:rPr>
        <w:t xml:space="preserve"> de 20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es novos lotes em operação, o Estado alcançará um número recorde de 117 praças de pedágio, a maioria com cobranças nos dois sentidos. Segundo a Artesp, desde o início do processo de concessões de rodovias em São Paulo, a arrecadação com pedágios no Estado já soma R$ 27 bilhões. A CNT (Confederação Nacional do Transporte), na pesquisa anual sobre as condições das estradas, mostra que todas as dez melhores rodovias do país estão em São Paulo. O lucro das empresas concessionárias é muito grande: elas nunca perdem e lucram demasiada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se projeto de lei aprovado  usuários beneficiados terão um desconto significativo no pedágio e poderão usar mais os seus veículos. 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Esse projeto de lei com certeza  beneficiará  todos os usuários de todo o litoral paulist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00:00Z</dcterms:created>
  <dc:creator>DDO</dc:creator>
  <dc:description/>
  <dc:language>en-US</dc:language>
  <cp:lastModifiedBy>Lenovo</cp:lastModifiedBy>
  <dcterms:modified xsi:type="dcterms:W3CDTF">2011-04-01T22:00:00Z</dcterms:modified>
  <cp:revision>2</cp:revision>
  <dc:subject/>
  <dc:title>Proposituras_Projeto de lei.doc</dc:title>
</cp:coreProperties>
</file>